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4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 xml:space="preserve">       </w:t>
            </w:r>
            <w:r>
              <w:rPr/>
              <w:t xml:space="preserve">Утверждаю: 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       </w:t>
            </w:r>
            <w:r>
              <w:rPr/>
              <w:t>______________________В.П. Попов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директор ГБОУДОД «Областной Центр            дополнительного образования детей»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       </w:t>
            </w:r>
            <w:r>
              <w:rPr/>
              <w:t>«________»__________________2011г.</w:t>
            </w:r>
          </w:p>
          <w:p>
            <w:pPr>
              <w:pStyle w:val="Style1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tyle1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бластной заочной школе  Государствен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Областной Центр дополнительного образования детей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.1 Областная заочная школа (далее – Школа) – это детское объединение, которое сочетает в себе изучение нескольких взаимосвязанных предметов или углубленное изучение одного профиля с устойчивой ступенчатой системой обучения. Школа решает комплексные и разноуровневые задачи предпрофильной и профильной подготовки, задачи социальной адаптации учащихся.</w:t>
      </w:r>
    </w:p>
    <w:p>
      <w:pPr>
        <w:pStyle w:val="TextBodyIndent"/>
        <w:ind w:hanging="0"/>
        <w:rPr/>
      </w:pPr>
      <w:r>
        <w:rPr/>
        <w:t>1.2. Деятельность Школы строиться на основании Закона Российской Федерации «Об образовании», Конвенции ООН «О правах ребёнка», Типового положения об образовательном учреждении дополнительного образования детей, Устава и локальных актов учреждения.</w:t>
      </w:r>
    </w:p>
    <w:p>
      <w:pPr>
        <w:pStyle w:val="TextBodyIndent"/>
        <w:ind w:hanging="0"/>
        <w:rPr/>
      </w:pPr>
      <w:r>
        <w:rPr/>
        <w:t>1.3. Направления Школы:</w:t>
      </w:r>
    </w:p>
    <w:p>
      <w:pPr>
        <w:pStyle w:val="TextBodyIndent"/>
        <w:ind w:hanging="0"/>
        <w:rPr/>
      </w:pPr>
      <w:r>
        <w:rPr/>
        <w:t>1.3.1. культурологическое;</w:t>
      </w:r>
    </w:p>
    <w:p>
      <w:pPr>
        <w:pStyle w:val="TextBodyIndent"/>
        <w:ind w:hanging="0"/>
        <w:rPr/>
      </w:pPr>
      <w:r>
        <w:rPr/>
        <w:t>1.3.2. социально-педагогическое;</w:t>
      </w:r>
    </w:p>
    <w:p>
      <w:pPr>
        <w:pStyle w:val="TextBodyIndent"/>
        <w:ind w:hanging="0"/>
        <w:rPr/>
      </w:pPr>
      <w:r>
        <w:rPr/>
        <w:t>1.3.3. туристско-краеведческое;</w:t>
      </w:r>
    </w:p>
    <w:p>
      <w:pPr>
        <w:pStyle w:val="TextBodyIndent"/>
        <w:ind w:hanging="0"/>
        <w:rPr/>
      </w:pPr>
      <w:r>
        <w:rPr/>
        <w:t>1.3.4. художественно-эстетическое;</w:t>
      </w:r>
    </w:p>
    <w:p>
      <w:pPr>
        <w:pStyle w:val="TextBodyIndent"/>
        <w:ind w:hanging="0"/>
        <w:rPr/>
      </w:pPr>
      <w:r>
        <w:rPr/>
        <w:t>1.3.5. эколого-биологическое;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2. Цель и задач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Цель: </w:t>
      </w:r>
      <w:r>
        <w:rPr>
          <w:sz w:val="24"/>
        </w:rPr>
        <w:t>Реализация дополнительных образовательных программ, расширяющих и        углубляющих объем знаний по социально-значимым и  прикладным дисциплинам.  Организация комплексного обучения и вос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ление и поддержка одаренных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ние потребности личности к саморазвитию и самообучению;</w:t>
      </w:r>
    </w:p>
    <w:p>
      <w:pPr>
        <w:pStyle w:val="Normal"/>
        <w:jc w:val="both"/>
        <w:rPr/>
      </w:pPr>
      <w:r>
        <w:rPr>
          <w:sz w:val="24"/>
        </w:rPr>
        <w:t>- профессиональное ориентирование, допрофессиональная подготовка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Организация деятельности</w:t>
      </w:r>
    </w:p>
    <w:p>
      <w:pPr>
        <w:pStyle w:val="Normal"/>
        <w:jc w:val="both"/>
        <w:rPr/>
      </w:pPr>
      <w:r>
        <w:rPr>
          <w:sz w:val="24"/>
        </w:rPr>
        <w:t>3.1. Для открытия Школы необходима образовательная программа, составленная в соответствии с требованиями к программам дополнительного образования, утверждённая директором ГБОУДОД «Областной Центр дополнительного образования детей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3.2 Участники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- обучающиеся в возрасте от 13 до 18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- педагогические работни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- родители (законные представител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3.3 Набор обучающихся в Школу на новый учебный год осуществляется в апреле – мае текуще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3.4 Прием обучающихся в Школу осуществляется на основании заявления родителей (законных представителей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3.5 Численный состав Школы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- 1-го года обучения  - группа  не менее 12-15 человек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- 2-го года обучения – группа не менее 10-12 человек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- 3-го года обучения – группа не менее 8-10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Обучающиеся, показавшие высокий уровень достижений и результатов, могут заниматься по индивидуальным программа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</w:rPr>
        <w:tab/>
        <w:t>Максимальное количество обучающихся в одной группе зависит от количества поданных заявлений с одной территории, но не более 30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.6 Продолжительность учебных занятий: не более 8 часов в день с перерывом на обед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Организация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4.1.1. В течение года проводятся 3-4 учебные сессии, для проведения обзорных лекций, практических и лабораторных работ.</w:t>
      </w:r>
      <w:r>
        <w:rPr/>
        <w:t xml:space="preserve"> </w:t>
      </w:r>
      <w:r>
        <w:rPr>
          <w:sz w:val="24"/>
          <w:szCs w:val="24"/>
        </w:rPr>
        <w:t>На очных занятиях и в течение учебного года обучающиеся имеют возможность получения индивидуальных консультаций у педаг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4.1.2. В межсессионный период обучающиеся выполняют контрольные  и самостоятельные работы.</w:t>
      </w:r>
      <w:r>
        <w:rPr>
          <w:sz w:val="24"/>
          <w:szCs w:val="24"/>
        </w:rPr>
        <w:t xml:space="preserve"> Контрольные задания высылаются обучающимся по </w:t>
      </w:r>
      <w:r>
        <w:rPr>
          <w:color w:val="000000"/>
          <w:sz w:val="24"/>
          <w:szCs w:val="24"/>
        </w:rPr>
        <w:t>почте</w:t>
      </w:r>
      <w:r>
        <w:rPr>
          <w:sz w:val="24"/>
          <w:szCs w:val="24"/>
        </w:rPr>
        <w:t xml:space="preserve">, в том числе электронной, либо выдаются на учебных сессиях. Каждое задание дополняется методическими материалами по теоретическим вопросам темы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4.1.3. Количество и сроки выполнения заданий и учебных сессий определяется образовательной програм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4. В течение учебного года обучающиеся приглашаются на профильные сборы, конференции, участвуют в экспедициях и походах.</w:t>
      </w:r>
    </w:p>
    <w:p>
      <w:pPr>
        <w:pStyle w:val="Normal"/>
        <w:jc w:val="both"/>
        <w:rPr/>
      </w:pPr>
      <w:r>
        <w:rPr>
          <w:sz w:val="24"/>
        </w:rPr>
        <w:t xml:space="preserve">4.1.5. </w:t>
      </w:r>
      <w:r>
        <w:rPr>
          <w:color w:val="000000"/>
          <w:sz w:val="24"/>
        </w:rPr>
        <w:t>Сроки проведения учебных сессий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осенняя сессия – октябрь-ноябрь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зимняя сессия – январь-февраль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весенняя сессия – апрель-ма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4.2. Формы проведения аттестации обучаю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4.2.1. текущая аттестация: зачёт, тестирование, выполнение контрольных работ и творческих зад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4.2.2. итоговая аттестация: защита проектов, творческих и исследовательских работ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4.2.3 выполнение контрольных и самостоятельных работ, защита выпускных работ по системе зачтено/незачтено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4.2.4. обучающимся, успешно освоившим образовательную программу, по окончанию обучения выдается свидетельство об окончании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4.3. Перевод и отчисление обучающихся Школ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4.3.1. перевод обучающихся на следующий год осуществляется после успешного выполнения учебного плана за предыдущий год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4.3.2. отчисление обучающихся осуществляется на основании невыполнения учебного плана без уважительных причин по решению педагогического совета или на основании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4.Работу Школы координирует один из преподавателей Школы, назначенный приказом директора. Координатор Школ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4.1.создает условия для работы, осуществляет набор педагог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4.2. осуществляет набор обучающихся в сроки указанные в настоящем Полож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4.3. отвечает за качество и содержание, реализуемых 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4.4. предпринимает меры по сохранности континг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4.4.5. несет ответственность за организацию проживания и питания обучающихся во время проведения сесс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4.6. Ведет документацию и отвечает за ее кач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журнал учета работы педагога дополнительн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график учебных сесс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планы учебных сесс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личные карточки обучающихся – информация, содержащая сведения об обучающимся, его успеваемости и достижениях. В личной карточке содерж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) заявление на прием в Школу (Приложение 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) карта выполнения (освоения) учебной программы (Приложение 2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3) рецензии на выполнения контроль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4) копии грамот, дипломов обучающего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4.5. Педагог дополнительного образов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-разрабатывает образовательную программу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- вносит необходимые изменения в образовательную программу не реже чем 1 раз в 3 год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ведет</w:t>
      </w:r>
      <w:r>
        <w:rPr>
          <w:sz w:val="24"/>
        </w:rPr>
        <w:t xml:space="preserve"> журнал учета работы педагога дополнительно образования в соответствии с образовательной программой;</w:t>
      </w:r>
    </w:p>
    <w:p>
      <w:pPr>
        <w:pStyle w:val="Normal"/>
        <w:jc w:val="both"/>
        <w:rPr/>
      </w:pPr>
      <w:r>
        <w:rPr>
          <w:sz w:val="24"/>
        </w:rPr>
        <w:t>- оценивает и рецензируют контрольные работы и творческие задания учащихся;</w:t>
      </w:r>
    </w:p>
    <w:p>
      <w:pPr>
        <w:pStyle w:val="Normal"/>
        <w:jc w:val="both"/>
        <w:rPr/>
      </w:pPr>
      <w:r>
        <w:rPr>
          <w:sz w:val="24"/>
        </w:rPr>
        <w:t>- проводит лекционные и практические занятия;</w:t>
      </w:r>
    </w:p>
    <w:p>
      <w:pPr>
        <w:pStyle w:val="Normal"/>
        <w:jc w:val="both"/>
        <w:rPr/>
      </w:pPr>
      <w:r>
        <w:rPr>
          <w:sz w:val="24"/>
        </w:rPr>
        <w:t>- консультирует учащихся по своему предмету письменно и уст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- разрабатывает методические и дидактические материал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4.6. Для организации внутренней жизни Школы может быть создан Совет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4.7. Школа может иметь совет попечителей, из числа учреждений и лиц, заинтересованных в ее разви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рава и обязанности обучающихся Школы</w:t>
      </w:r>
    </w:p>
    <w:p>
      <w:pPr>
        <w:pStyle w:val="Normal"/>
        <w:jc w:val="both"/>
        <w:rPr/>
      </w:pPr>
      <w:r>
        <w:rPr>
          <w:sz w:val="24"/>
          <w:szCs w:val="24"/>
        </w:rPr>
        <w:t>5.1. Обучающиеся Школы имеют пра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получение учебно-методических пособий и учебных заданий по направлениям обучения; </w:t>
      </w:r>
    </w:p>
    <w:p>
      <w:pPr>
        <w:pStyle w:val="Normal"/>
        <w:jc w:val="both"/>
        <w:rPr/>
      </w:pPr>
      <w:r>
        <w:rPr>
          <w:sz w:val="24"/>
          <w:szCs w:val="24"/>
        </w:rPr>
        <w:t>- на получение бесплатных консультаций;</w:t>
      </w:r>
    </w:p>
    <w:p>
      <w:pPr>
        <w:pStyle w:val="Normal"/>
        <w:jc w:val="both"/>
        <w:rPr/>
      </w:pPr>
      <w:r>
        <w:rPr>
          <w:sz w:val="24"/>
          <w:szCs w:val="24"/>
        </w:rPr>
        <w:t>-участвовать в областных массовых мероприятиях ГБОУДОД «Областной Центр дополнительного образования детей»;</w:t>
      </w:r>
    </w:p>
    <w:p>
      <w:pPr>
        <w:pStyle w:val="Normal"/>
        <w:jc w:val="both"/>
        <w:rPr/>
      </w:pPr>
      <w:r>
        <w:rPr>
          <w:sz w:val="24"/>
          <w:szCs w:val="24"/>
        </w:rPr>
        <w:t>- прекратить обучение, подав письменное заявление в свободной форме от родителей (законных представ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Обучающиеся Школы обяза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ять предлагаемые задания по направлениям обучения в срок в соответствии с планом работы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Права и обязанности координатора и педагогов Школы</w:t>
      </w:r>
    </w:p>
    <w:p>
      <w:pPr>
        <w:pStyle w:val="Normal"/>
        <w:jc w:val="both"/>
        <w:rPr/>
      </w:pPr>
      <w:r>
        <w:rPr>
          <w:sz w:val="24"/>
          <w:szCs w:val="24"/>
        </w:rPr>
        <w:t>6.1. Координатор и педагог Школы имеют пра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получение учебно-методических пособий по направлениям обуч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областных массовых мероприятиях ГБОУДОД «Областной Центр дополнительного образования дет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Координатор и педагог Школы обяза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1.выполнять учебный план в соответствии с образовательной программо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2.выполнять Правила внутреннего трудового распорядка, Правила противо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3.сдавать отчетность в определенные настоящим Положением сроки (Приложение 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7.1. Для функционирования Школы необходимо наличие образовательной программы, учебных планов, коллектива педагогов, помещения и обору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2. Финансирование Школы осуществляется за счет бюджетных средств, привлеченных средств спонсоров и благотворительных взн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Оплата проезда обучающего Школы к месту проведения сессии и обратно, питания и проживания учащихся во время сессии осуществляется за счет родительских средств.</w:t>
      </w:r>
    </w:p>
    <w:p>
      <w:pPr>
        <w:pStyle w:val="Normal"/>
        <w:jc w:val="both"/>
        <w:rPr/>
      </w:pPr>
      <w:r>
        <w:rPr>
          <w:sz w:val="24"/>
        </w:rPr>
        <w:t>7.4 Оплата проезда педагогов Школы к месту проведения сессии и обратно, питания и проживания во время сессии осуществляется за счет принимающей стороны в соответствии с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Директору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ГБОУДОД «Областной Центр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»</w:t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.П.Попову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</w:t>
      </w:r>
    </w:p>
    <w:p>
      <w:pPr>
        <w:pStyle w:val="Style16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ФИО родителей, или законных представителей /</w:t>
      </w:r>
    </w:p>
    <w:p>
      <w:pPr>
        <w:pStyle w:val="Style16"/>
        <w:jc w:val="right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осим Вас принять моего ребенка в областную заочную школу _______________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ФИО ребенка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Дата рождения  «______»________________ 19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машний адрес, индекс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С Уставом Государственного бюджетного образовательного учреждения дополнительного образования детей «Областной Центр дополнительного образования детей», положением об областной заочной школе  ознакомлены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>
          <w:sz w:val="24"/>
          <w:szCs w:val="24"/>
        </w:rPr>
        <w:t>«_______» _______________ 201_г.</w:t>
        <w:tab/>
        <w:tab/>
        <w:tab/>
        <w:t>________________________</w:t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/родители, законные представители/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Style16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</w:t>
            </w:r>
          </w:p>
          <w:p>
            <w:pPr>
              <w:pStyle w:val="Style16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 «Областной Центр</w:t>
            </w:r>
          </w:p>
          <w:p>
            <w:pPr>
              <w:pStyle w:val="Style16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 детей»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.П. Попову 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Style16"/>
              <w:ind w:firstLine="252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/ФИО родителей, или законных представителей /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Style16"/>
              <w:ind w:firstLine="72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/ФИО родителей, или законных представителей /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(мы)________________________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ИО</w:t>
      </w:r>
      <w:r>
        <w:rPr>
          <w:vertAlign w:val="superscript"/>
        </w:rPr>
        <w:t xml:space="preserve"> родителей, или законных представителей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ю (ем) использовать свои персональные данные и данные моего (нашего) ребёнка _________________________________, относящиеся к общедоступным источникам персональных данных на основании статьи 8 Федерального закона Российской Федерации  от 27 июля 2006 года № 152 «О персональных данных», обучающегося в областной заочной школе ____________________________________________ при Государственном бюджетном образовательном учреждении дополнительного образования детей «Областной Центр дополнительного детей» для оформления журнала «Учёта работы объединения в системе дополнительного образования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сональные данные:</w:t>
        <w:br/>
        <w:t xml:space="preserve">1. Фамилия, имя, отчество ребёнка_______________________________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о, месяц, год рождения 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машний адрес, телефон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амилия, имя, отчество матери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работы, должность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актный телефон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амилия, имя, отчество отца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сто работы, должность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тактный телефон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сональные данные, которые Вы можете предоставить дополнительно (номер, серия свидетельства о рождении или паспорта ребёнка, когда и кем выдан) __________________________________________________________</w:t>
        <w:br/>
        <w:t>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 _______________</w:t>
        <w:br/>
        <w:t>Подпись (</w:t>
      </w:r>
      <w:r>
        <w:rPr/>
        <w:t>родителей, или законных представителей</w:t>
      </w:r>
      <w:r>
        <w:rPr>
          <w:sz w:val="28"/>
          <w:szCs w:val="28"/>
        </w:rPr>
        <w:t xml:space="preserve">):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_____________________________(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(________________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полнение программы</w:t>
      </w:r>
    </w:p>
    <w:tbl>
      <w:tblPr>
        <w:tblW w:w="107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87"/>
        <w:gridCol w:w="1277"/>
        <w:gridCol w:w="1795"/>
        <w:gridCol w:w="1394"/>
        <w:gridCol w:w="1394"/>
        <w:gridCol w:w="1394"/>
        <w:gridCol w:w="1394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 (контрольные и практические работы)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, выданных на се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самостоятельное изу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кл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ачи документации областных заочных ш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700"/>
        <w:gridCol w:w="1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емая отче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 обучающихся Школы (Приложение 3.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текущего учеб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списочный состав обучающихся (с указанием рег. № заявл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первой учебной сессии в текущем учебном го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через 1 неделю после с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я на принятие обучающихся в Школу (на первый год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первой учебной сессии в текущем учебном го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через 1 неделю после с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учебных сессий  в текущем учебном году (Приложение 3.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текущего учеб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озднее, чем за один месяц до проведения с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к сдачи контрольных и самостоятельных работ обучающихс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текущего учеб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работы на учебную сесс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ин месяц до начала учебной се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количестве обучающихся, нуждающихся в проживании на время учебной сессии в г.Челябин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ин месяц до начала учебной се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ки обучающихся, оканчивающих Школу в текущем учебном году, для подготовки сертификатов об окончании Школы (Приложение 3.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два месяца до вручения сертификат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движению обучающихся (Приложение 3.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ледней сессии в текущем учебном го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через 2 недели после с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бучающихся, переведенных на следующий год обучения (Фамилия, имя, регистрационный номер заявл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ледней сессии в текущем учебном го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через 2 недели после с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вность реализации образовательной программы областной заочной школы (Приложение 3.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поступлении выпускников ОЗШ в учебные заведения (Приложение 3.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 учреждением, в котором будет проводиться выездные учебные с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 текуще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-возрастной состав обучающихся (Приложение 3.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текуще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аполняемость (Приложение 3.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текуще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личестве обучающихся на 2011- 2012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0"/>
        <w:gridCol w:w="1232"/>
        <w:gridCol w:w="1410"/>
        <w:gridCol w:w="1232"/>
        <w:gridCol w:w="1410"/>
        <w:gridCol w:w="123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заочная школ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обуч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ерешедшие на  2-ой год обуч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ерешедшие на  3-ий год обуч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.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учебных сессий в областной заочной школе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2-2013 учебном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 район, наименование О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ення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имня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есення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выпускников  2012 года областной заочной школы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ы / кол-во часов (по программ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75"/>
        <w:gridCol w:w="1746"/>
        <w:gridCol w:w="347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выпускной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движению обучающихся за 2011-2012 учебный год в областной заочной школе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84"/>
        <w:gridCol w:w="797"/>
        <w:gridCol w:w="798"/>
        <w:gridCol w:w="798"/>
        <w:gridCol w:w="798"/>
        <w:gridCol w:w="1611"/>
        <w:gridCol w:w="1086"/>
        <w:gridCol w:w="189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обучения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о (переведено)   на 2011-2012 учебный год (кол-во чел.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учебных сессий  (кол-во чел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о на следующий   уч. год       (кол-во чел.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о (кол-во чел.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успе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лению родителей (законных представителе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образовательной программы областной заочной школы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12"/>
        <w:gridCol w:w="1170"/>
        <w:gridCol w:w="1385"/>
        <w:gridCol w:w="1170"/>
        <w:gridCol w:w="1385"/>
        <w:gridCol w:w="1362"/>
        <w:gridCol w:w="138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обучающегос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конкурсы (название, год, месяц проведения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конкурсы (название, год, месяц проведения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конкурсы (название, год, месяц проведения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л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 прир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ступлении в учебные заведения выпускников областной заочной школы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160"/>
        <w:gridCol w:w="198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выпуск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(террито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латы (бюджет / коммерц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енно-возрастной состав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й заочной школы _____________на 01.02.201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мальчик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.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емесячная наполняемость групп областной заочной школы _________ за 201__ год</w:t>
      </w:r>
    </w:p>
    <w:p>
      <w:pPr>
        <w:pStyle w:val="Normal"/>
        <w:jc w:val="center"/>
        <w:rPr/>
      </w:pPr>
      <w:r>
        <w:rPr/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90"/>
        <w:gridCol w:w="909"/>
        <w:gridCol w:w="619"/>
        <w:gridCol w:w="792"/>
        <w:gridCol w:w="539"/>
        <w:gridCol w:w="671"/>
        <w:gridCol w:w="664"/>
        <w:gridCol w:w="758"/>
        <w:gridCol w:w="973"/>
        <w:gridCol w:w="886"/>
        <w:gridCol w:w="808"/>
        <w:gridCol w:w="886"/>
        <w:gridCol w:w="64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зна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4"/>
    </w:rPr>
  </w:style>
  <w:style w:type="paragraph" w:styleId="Style16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6:00Z</dcterms:created>
  <dc:creator>S</dc:creator>
  <dc:description/>
  <cp:keywords/>
  <dc:language>en-US</dc:language>
  <cp:lastModifiedBy>Пользователь</cp:lastModifiedBy>
  <cp:lastPrinted>2012-03-29T16:25:00Z</cp:lastPrinted>
  <dcterms:modified xsi:type="dcterms:W3CDTF">2012-03-30T09:44:00Z</dcterms:modified>
  <cp:revision>36</cp:revision>
  <dc:subject/>
  <dc:title>Утверждаю</dc:title>
</cp:coreProperties>
</file>