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ерхнеуральский муниципальный район </w:t>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образовательного учреждения дополнительного образования детей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тельное учреждение дополнительного образования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 детского творчества» г. Верхнеуральс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контактный телефон, сайт</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57670 Челябинская область, Верхнеураль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Верхнеуральск, ул. Красноармейская 4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8(35143) 2-27-56; сайт: </w:t>
            </w:r>
            <w:r>
              <w:rPr>
                <w:rFonts w:cs="Times New Roman" w:ascii="Times New Roman" w:hAnsi="Times New Roman"/>
                <w:sz w:val="28"/>
                <w:szCs w:val="28"/>
                <w:lang w:val="en-US"/>
              </w:rPr>
              <w:t>moudodddt</w:t>
            </w:r>
            <w:r>
              <w:rPr>
                <w:rFonts w:cs="Times New Roman" w:ascii="Times New Roman" w:hAnsi="Times New Roman"/>
                <w:sz w:val="28"/>
                <w:szCs w:val="28"/>
              </w:rPr>
              <w:t>.</w:t>
            </w:r>
            <w:r>
              <w:rPr>
                <w:rFonts w:cs="Times New Roman" w:ascii="Times New Roman" w:hAnsi="Times New Roman"/>
                <w:sz w:val="28"/>
                <w:szCs w:val="28"/>
                <w:lang w:val="en-US"/>
              </w:rPr>
              <w:t>jimbo</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руководител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асимова Наталья Николаев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00 челове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уемые направленности системы дополнительного образования детей</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художественно-эстетическая; социально-педагогическая; туристско-краеведческая; эколого-биологическая; спортивно-техническая; физкультурно-спортивная </w:t>
            </w:r>
          </w:p>
        </w:tc>
      </w:tr>
      <w:tr>
        <w:trPr>
          <w:trHeight w:val="635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м детского творчества» изначально – «Дом пионеров и школьников» был открыт решением бюро Верхнеуральского РК ВЛКСМ 21 декабря 1929 г. «Дом пионеров и школьников» был методическим, организационным центром деятельности пионерских отрядов в школах города и района, а затем и октябрятских групп, комсомольских организаций. «Дом пионеров» оказывал методическую и практическую помощь в проведении массовых городских и районных мероприятий, работали многочисленные кру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995 году учреждение реорганизовано в муниципальное образовательное учреждение дополнительного образования детей «Дом детского твор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являются постоянными участниками районных и областных творческих конкурсов, выставок, краеведческих конференций: «Сам себе спасатель», «Россия - матушка, Урал - батюшка», «Занимательная экология», «Восхождение к истокам», «Вода на Земле», «От старины до соврем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 МОУДОД ДДТ Кудрина О.П., Осипенко Р.П. - призеры областного конкурса профессионального мастерства педагогов дополнительного образования образовательного учреждения «Сердце отдаю детям», 2012 г., 2013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0 - 2013 году победителями областных мероприятий стали 26 обучающихся, призерами - 29. 21 обучающийся стали стипендиатами Главы Верхнеуральского муниципального района.</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образовательного учреждения дополнительного образования детей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я дополнительного образования детей Станция детского (юношеского) технического творче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контактный телефон, сайт</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457670 г. Верхнеуральск. ул. Комсомольская, 3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8(35143)21772, сайт: </w:t>
            </w:r>
            <w:r>
              <w:rPr>
                <w:rFonts w:cs="Times New Roman" w:ascii="Times New Roman" w:hAnsi="Times New Roman"/>
                <w:sz w:val="28"/>
                <w:szCs w:val="28"/>
                <w:lang w:val="en-US"/>
              </w:rPr>
              <w:t>techk</w:t>
            </w:r>
            <w:r>
              <w:rPr>
                <w:rFonts w:cs="Times New Roman" w:ascii="Times New Roman" w:hAnsi="Times New Roman"/>
                <w:sz w:val="28"/>
                <w:szCs w:val="28"/>
              </w:rPr>
              <w:t>.</w:t>
            </w:r>
            <w:r>
              <w:rPr>
                <w:rFonts w:cs="Times New Roman" w:ascii="Times New Roman" w:hAnsi="Times New Roman"/>
                <w:sz w:val="28"/>
                <w:szCs w:val="28"/>
                <w:lang w:val="en-US"/>
              </w:rPr>
              <w:t>moy</w:t>
            </w:r>
            <w:r>
              <w:rPr>
                <w:rFonts w:cs="Times New Roman" w:ascii="Times New Roman" w:hAnsi="Times New Roman"/>
                <w:sz w:val="28"/>
                <w:szCs w:val="28"/>
              </w:rPr>
              <w:t>.</w:t>
            </w:r>
            <w:r>
              <w:rPr>
                <w:rFonts w:cs="Times New Roman" w:ascii="Times New Roman" w:hAnsi="Times New Roman"/>
                <w:sz w:val="28"/>
                <w:szCs w:val="28"/>
                <w:lang w:val="en-US"/>
              </w:rPr>
              <w:t>s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руководител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лов Юрий Васильеви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 челове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уемые направленности системы дополнительного образования детей</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о-техниче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о-техническая</w:t>
            </w:r>
          </w:p>
        </w:tc>
      </w:tr>
      <w:tr>
        <w:trPr>
          <w:trHeight w:val="635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я дополнительного образования детей Станция детского (юношеского) технического творчества является обладателем Грант Главы Верхнеуральского муниципального района «Лучшее учреждение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реждении функционируют детские творческие объединения: «Умелые руки» (руководитель Иванов В.А.), «Умелые руки» (руководитель Фомин П.С.), «Художественное выжигание» (руководитель Вернигора Ю.П.), объединение «Начальное техническое моделирование» (руководитель Образцова Л.В.), объединение «Легоконструирование» (руководитель Биктимеров Т.З.), объединение «Авиамоделирование» (руководитель Личидов 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ники являются победителями и призерами районной выставки прикладного творчества «Россия – матушка, Урал – батюшка», «И на Марсе будут яблони цвести», конкурса детского творчества «Себя ощущаю в пространстве», выставки детского технического творчества, фестивале «Воздушных змее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4"/>
                <w:szCs w:val="24"/>
              </w:rPr>
              <w:t>Полное наименование образовательного учреждения дополнительного образования детей (в соответствии с уставом)</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учреждение дополнительного образования детей детско-юношеская спортивная школа Верхнеураль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контактный телефон, сайт</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Верхнеураль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Р. Люксембург, д.2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8(35143) 22 – 7 - 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руководителя (полностью)</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щета Татьяна Иванов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0 челове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уемые направленности системы дополнительного образования детей</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культурно-спортивная </w:t>
            </w:r>
          </w:p>
        </w:tc>
      </w:tr>
      <w:tr>
        <w:trPr>
          <w:trHeight w:val="635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3 году муниципальное учреждение дополнительного образования детей детско-юношеская спортивная школа отметило 35 – летие со дня образования. Здание, в котором расположено данное учреждение, является историческим объектом Верхнеуральского муниципального района.</w:t>
            </w:r>
          </w:p>
          <w:p>
            <w:pPr>
              <w:pStyle w:val="Normal"/>
              <w:spacing w:lineRule="auto" w:line="240" w:before="0" w:after="0"/>
              <w:ind w:firstLine="709"/>
              <w:jc w:val="both"/>
              <w:rPr/>
            </w:pPr>
            <w:r>
              <w:rPr>
                <w:rFonts w:cs="Times New Roman" w:ascii="Times New Roman" w:hAnsi="Times New Roman"/>
                <w:sz w:val="24"/>
                <w:szCs w:val="24"/>
              </w:rPr>
              <w:t>В 2011 – 2012 учебном году воспитанники школы учувствовали в 36 областных соревнованиях.</w:t>
            </w:r>
          </w:p>
          <w:p>
            <w:pPr>
              <w:pStyle w:val="Normal"/>
              <w:spacing w:lineRule="auto" w:line="240" w:before="0" w:after="0"/>
              <w:ind w:firstLine="709"/>
              <w:jc w:val="both"/>
              <w:rPr/>
            </w:pPr>
            <w:r>
              <w:rPr>
                <w:rFonts w:cs="Times New Roman" w:ascii="Times New Roman" w:hAnsi="Times New Roman"/>
                <w:sz w:val="24"/>
                <w:szCs w:val="24"/>
              </w:rPr>
              <w:t>На протяжении последних лет воспитанники школы являются победителями и призерами областных соревнований по лыжам (первенство сельских школьников); «Олимпийские надежды Южного Урала»; по баскетболу среди юношей (первенство сельских школьников); в лыжных соревнованиях на приз А.Тихонова; по футболу (первенство сельских школьников); по легкой атлетике (дети 99 -2000 года рождения), по баскетболу в соревнованиях «Олимпийские надежды Южного Урала»; «Школьная баскетбольная Ли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вышеперечисленные результаты позволили МУ ДОД ДЮСШ занять 2 место в спартакиаде сельских школьников Челябинской области и 3 место в областном конкурсе «На лучшее учреждение дополнительного образования физкультурно-спортивной направленности».</w:t>
            </w:r>
          </w:p>
          <w:p>
            <w:pPr>
              <w:pStyle w:val="Normal"/>
              <w:spacing w:lineRule="auto" w:line="240" w:before="0" w:after="0"/>
              <w:ind w:firstLine="709"/>
              <w:jc w:val="both"/>
              <w:rPr/>
            </w:pPr>
            <w:r>
              <w:rPr>
                <w:rFonts w:cs="Times New Roman" w:ascii="Times New Roman" w:hAnsi="Times New Roman"/>
                <w:sz w:val="24"/>
                <w:szCs w:val="24"/>
              </w:rPr>
              <w:t>За последний год подготовлено 329 разрядников, в том числе 7 человек получили    1 разряд. Чемпионами области в различных соревнованиях стали 36 воспитанников, призерами – 96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08:00Z</dcterms:created>
  <dc:creator>RoverBook_001</dc:creator>
  <dc:description/>
  <cp:keywords/>
  <dc:language>en-US</dc:language>
  <cp:lastModifiedBy>RoverBook_001</cp:lastModifiedBy>
  <dcterms:modified xsi:type="dcterms:W3CDTF">2013-07-22T11:02:00Z</dcterms:modified>
  <cp:revision>8</cp:revision>
  <dc:subject/>
  <dc:title>Верхнеуральский муниципальный район  </dc:title>
</cp:coreProperties>
</file>