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льский муниципальный район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ля детей «Центр дополнительного образования для дете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7000 Челябинская область, Увель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Увельский, ул. Пристанционная, 22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8(35166)2-01-03,; сайт: 7433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s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руководи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 Курочки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; туристко-краеведческая; эколого-биологическая; социально-педагогическая; научно-техническая</w:t>
            </w:r>
          </w:p>
        </w:tc>
      </w:tr>
      <w:tr>
        <w:trPr>
          <w:trHeight w:val="52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кабре 1956 года в рабочем поселке Увельском был создан районный Дом пионеров. ЦДОД – единственное многопрофильное учреждение дополнительного образования в районе, этим объясняется специфичность его деятельности, которая осуществляется на базе 16 образовательных учреждений района. Свою работу коллектив Центра строит с учетом запросов детей, семьи, особенностей социально-экономического развития и культурных традиций нашего района, которые дают современному подрастающему поколению полноценное образование и возможность реализовать себя, занимаясь художественно-эстетической, социально-педагогической, туристско-краеведческой, эколого-биологической деятельностью.</w:t>
            </w:r>
          </w:p>
          <w:p>
            <w:pPr>
              <w:pStyle w:val="Style15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 является центром единого воспитательного пространства Увельского района, организатором и участником всех районных, областных массовых мероприятий (семинаров, выставок, конкурсов и фестивалей детского творчества).</w:t>
            </w:r>
          </w:p>
          <w:p>
            <w:pPr>
              <w:pStyle w:val="Style15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ическому коллективу «Маленькая страна» - руководитель Комарова Елена Владимировна и народному хореографическому коллективу «Уральский меридиан» - руководитель Косых Сергей Анатольевич учреждения присвоено звание «Образцовый детский коллектив». </w:t>
            </w:r>
          </w:p>
          <w:p>
            <w:pPr>
              <w:pStyle w:val="Style15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МБОУ ЦДОД на протяжении многих лет становятся победителями и призерами Уральской межрегиональной конференции юных исследователей «Интеллектуа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, региональной конференции исследовательских и реферативных эколого-краеведческих работ «Наследие», областных конкурсов театральных коллективов «Признание», «Креодонт», «Экологический марафон ПЛАНЕТА ДЕТЕЙ», «Сам себе спасатель», «Отечество», «Вода на Земле», геологической олимпиады, «На лучшее знание государственной символики», «Герои Отечества – наши земляки», «Сказки живут на УРАЛЕ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детско-юношеская спортивная шко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ябинская область, Увельский рай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вельский, ул. Стадионная, 11 а; тел.8(35166) 2-01-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руководи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 Евгений Владимиро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2 человек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4" w:hanging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сновано в 1958 году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детско-юношеской спортивной школы неоднократный победитель в комплексной Спартакиады учащихся сельских районов Челябинской области, призер Х Спартакиады учащихся Челябинской области «Олимпийские надежды Южного Урала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и тренеров-преподав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 с высшей квалификационной категорией, Заслуженный работник физической культуры РФ (Абдурахманов И.А). 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спитанники учреждения Чемпио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енства Мира и Европы по борьбе самб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дких В., Васильев С.), Первенства Уральского федерального округа по борьбе самб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твеев В.), призеры по легкой атлетике во Всероссийских спортивных соревнований школьников «Президентские спортивные игры», Всероссийских, окружных соревнований по легкой атлетике (Высоцких Н., Науменко Д.), горному кроссу         (Халиков В.)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9:00Z</dcterms:created>
  <dc:creator>RoverBook_001</dc:creator>
  <dc:description/>
  <cp:keywords/>
  <dc:language>en-US</dc:language>
  <cp:lastModifiedBy>RoverBook_001</cp:lastModifiedBy>
  <dcterms:modified xsi:type="dcterms:W3CDTF">2013-07-22T11:16:00Z</dcterms:modified>
  <cp:revision>2</cp:revision>
  <dc:subject/>
  <dc:title>Увельский муниципальный район  </dc:title>
</cp:coreProperties>
</file>