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йский муниципальный район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дополнительного образования детей «Уйская детско-юношеская спортивная школ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, с.Уйское ул.Пионерская, 41 (835165)2-30-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тов Иван Владимир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 челове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</w:tr>
      <w:tr>
        <w:trPr>
          <w:trHeight w:val="352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34-летнюю историю учреждения подготовлены 3 мастера спорта по легкой атлетике и лыжным гонкам, 6 человек - кандидаты в мастера спорта по легкой атлетике и лыжным гонкам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нникова (Завьялова) Ирина, мастер спорта международного класса, Чемпионка Мира, России по лыжным гонкам. Юзеева Ольга - Чемпионка Челябинской области, Второй призер зонального первенства России по лыжным гонкам.</w:t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учреждение проводит областные соревнования по лыжным гонкам «Лыжня А.И. Тихоно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детско-юношеской спортивной школы являются победителями и призерами областной Спартакиады среди сельских районов Челябинской области, областная Спартакиады «Олимпийские надежды Южного Урала» по лыжным гонкам, первенстве Челябинской области по легкой атлетик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учреждение дополнительного образования детей «Уйский центр внешкольной работы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470, Челябинская область, Уйский район, с. Уйское, ул. Космонавтов, 43. тел. 8(35165)3-1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432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06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sit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 контакте: vk.com\cl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6628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рова Жанна Ирик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; эколого-биологическая; туристско-краеведческая; научно-техническая; физкультурно-спортивная; культурологическая; военно-спортивная</w:t>
            </w:r>
          </w:p>
        </w:tc>
      </w:tr>
      <w:tr>
        <w:trPr>
          <w:trHeight w:val="62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 пионеров и школьников был открыт 05 сентября 1960 года (первый директор – Дёмин Александр Николаевич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9 июля 1995 год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 пионеров и школьников переименован в Центр внешкольной работы (ЦВР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 ЦВР функционируют в 19 образовательных учреждениях район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Чайкин Александр Сергеевич в 2012 году стал дипломантом областного конкурса «Сердце отдаю детям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детских творческих объединений в течение трех последних лет становились победителями и призерами Всероссийского фестиваля «Сочифест-2011», Всероссийского фестиваля-конкурса детского и юношеского творчества «БРАВО, ДЕТИ!» Праздник танца – 2012», Всероссийской военно-спортивной игры «Казачий сполох-2012», дипломантами Всероссийского конкурса исследовательских краеведческих работ «Отечество», областных акций и конкурсов: на лучшее знание государственной символики РФ, «Я – гражданин России», учебно-опытнических работ и практических проектов «Живи, Земля!», «Летопись добрых дел по сохранению природы», областного конкурса творческих работ «Сам себе спасатель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творческих объединений отмечены дипломами победителей и призёров на областном конкурсе научно-исследовательских работ старшеклассников «От старины до современности» и областной конференции исследовательских краеведческих работ учащихся «Отечество», становились призёрами конкурсных программ и этапов Первенства Челябинской области среди учащихся по спортивному туризму на пешеходных дистанциях, межрегиональных и областных соревнований по рукопашному бою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4323s006.edusit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6:00Z</dcterms:created>
  <dc:creator>RoverBook_001</dc:creator>
  <dc:description/>
  <cp:keywords/>
  <dc:language>en-US</dc:language>
  <cp:lastModifiedBy>RoverBook_001</cp:lastModifiedBy>
  <dcterms:modified xsi:type="dcterms:W3CDTF">2013-07-22T10:23:00Z</dcterms:modified>
  <cp:revision>2</cp:revision>
  <dc:subject/>
  <dc:title>Уйский муниципальный район  </dc:title>
</cp:coreProperties>
</file>