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инский городской окр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4" w:hanging="0"/>
              <w:jc w:val="both"/>
              <w:rPr/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Дворец творчества детей и молодежи имени В.М. Комаро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4" w:hanging="0"/>
              <w:rPr>
                <w:szCs w:val="28"/>
              </w:rPr>
            </w:pPr>
            <w:r>
              <w:rPr>
                <w:szCs w:val="28"/>
              </w:rPr>
              <w:t>г. Снежинск, Челябинская область, ул. Комсомольская, д.2. тел. (35146)3-20-13</w:t>
            </w:r>
          </w:p>
          <w:p>
            <w:pPr>
              <w:pStyle w:val="Style15"/>
              <w:ind w:left="0" w:right="174" w:hanging="0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://dtdm.info/</w:t>
              </w:r>
            </w:hyperlink>
            <w:r>
              <w:rPr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Cs w:val="28"/>
                </w:rPr>
                <w:t>dtdm_snz@mail.ru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4" w:hanging="0"/>
              <w:rPr>
                <w:szCs w:val="28"/>
              </w:rPr>
            </w:pPr>
            <w:r>
              <w:rPr>
                <w:szCs w:val="28"/>
              </w:rPr>
              <w:t>Потемина Мари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74" w:hanging="0"/>
              <w:rPr/>
            </w:pPr>
            <w:r>
              <w:rPr>
                <w:szCs w:val="28"/>
              </w:rPr>
              <w:t xml:space="preserve">1500 челове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техническая, социально-педагогическая, художественно-эстетическая, культурологическая, эколого-биологическая, естественно - научная, туристко-краеведческая, военно-патриотическая, физкультурно-спортивная, спортивно-техническая. </w:t>
            </w:r>
          </w:p>
        </w:tc>
      </w:tr>
      <w:tr>
        <w:trPr>
          <w:trHeight w:val="43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Дворца пионеров имени героя - космонавта Владимира Михайловича Комарова состоялось 28 октября 1967 года. В день открытия от Ю.А. Гагарина была получена поздравительная телеграмма: «Дорогие друзья! Мы разделяем Вашу радость, связанную с открытием замечательного Дворца пионеров. Пусть в нем всегда кипит ребячья инициатива, пусть он станет Дворцом поиска, Дворцом мечты, Дворцом первых пионерских побед. Хороших стартов Вам, наши дорогие друзья!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в первый год во Дворце пионеров начали работать 35 кружков, в которых занимались 530 школьников двух отделов: «Художественный» и «Технический». В следующем учебном году были открыты еще два отдела: «Пионерско-массовый» и «Природы и краеведения». С каждым годом открывались новые направления, но структура Дворца пионеров до 1991 года не изменялас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о Дворце пионеров открывались новые направления. Более тысячи школьников занимались в 54-х кружках по интереса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простое время – начало 90-х, в историю учреждения были вписаны новые замечательные страницы: городской фестиваль «Одиссея разума», вечера для старшеклассников, игра «Стартинейджер», Путешествия в город «Техноград» и многое друго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95 года Дворец является организатором научной конференции по Всероссийской программе «Шаг в будущее», научной и инженерной выставки молодых исследователей, эколого-экономической олимпиады, которые ежегодно проводятся для школьников городов ЗАТ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2 и 2009 году учреждение становится победителем областного конкурса учреждения дополнительного образования детей, активно внедряющих инновационные образовательные программы. В 2008 году музей Дворца занял 1-е место в областном конкурсе «Парад музеев Челябинской области», а в 2009 году Дворец - Лауреат городского конкурса «Школа года: Летняя оздоровительная компа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ыпускники Дворца становятся студентами престижных вузов России и связывают свою профессиональную судьбу с любимым занят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3 года 14 обучающихся стали призерами Международного уровня, 53 — Всероссийских мероприятий, 267 — зонального и регионального уровня, 171 — областн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ригорьев - победитель IX Всероссийского конкурса педагогов дополнительного образования «Сердце отдаю детям» (декабрь, 2011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709" w:right="-4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dm.info/" TargetMode="External"/><Relationship Id="rId3" Type="http://schemas.openxmlformats.org/officeDocument/2006/relationships/hyperlink" Target="mailto:dtdm_sn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9:00Z</dcterms:created>
  <dc:creator>RoverBook_001</dc:creator>
  <dc:description/>
  <cp:keywords/>
  <dc:language>en-US</dc:language>
  <cp:lastModifiedBy>RoverBook_001</cp:lastModifiedBy>
  <dcterms:modified xsi:type="dcterms:W3CDTF">2013-07-22T08:53:00Z</dcterms:modified>
  <cp:revision>4</cp:revision>
  <dc:subject/>
  <dc:title>Снежинский городской округ</dc:title>
</cp:coreProperties>
</file>