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ткин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ля детей Дом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00 Челябинская область, Саткинский райо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кал, ул. 50 лет ВЛКСМ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835161) 61151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нёва Светла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.</w:t>
            </w:r>
          </w:p>
        </w:tc>
      </w:tr>
      <w:tr>
        <w:trPr>
          <w:trHeight w:val="56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ля детей Дом детского творчества основан в 1980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Доме детского творчества реализуются Воспитательная система «Путь к успеху», проек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культурно – досуговой деятельности как форма организации досуга детей и развития творческих способностей», «Профильное обучение в Доме детского творчества как механизм профессионального самоопределения воспитанников», развития научного общества учащихся в Доме детского творчества «Шаг в будущее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 обладатель Гранта Главы Саткинского муниципального района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ма детского творчества ежегодно становятся победителями и призерами областного слета юных геологов, конкурса историко-краеведческих работ «Старые фотографии рассказали», «Звонкие голоса», «Юная Терпсихора», фестиваля авторской песни «Наполним музыкой сердца», конкурса декоративно - прикладного творчества «Мозаика дет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. Центр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13, Челябинская область, г.Сат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40 лет Победы, 12А; тел.: (35161) 5-94-2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лена Ю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– в Западном районе города Сатка. Открыт в 1989 году как Станция юных техников (директор Воробьёва О.А.). Первые кружки:  «Художественно-техническое моделирование», «Электромеханика и звукозапись», «Судомоделирование», «Авиамоделирование», «Фотокружок», «Рукоделие», которые возглавили педагоги: Падуков А.М., Виноградов А.И., Герингер П.П., Полякова Г.И., Миронов И.А. и др. В 1999 году Станция юных техников, в результате объединения, влилась в технический отдел Центра дополнительного образования молодёжи «Уралец». В 2001 году при реорганизации ЦДОМ «Уралец» приобрёл своё настоящее название - ЦДТ. В настоящее время в ЦДТ работают четыре направления деятельности, которые представлены различными творческими объединениями: Самодеятельный театр кукол «Бобряндия», руководитель Бобр В.А., - неоднократный победитель районного конкурса «Театральная весна», дипломант российского конкурса «Бобряндия» (2003г.). Объединение «Художественная обработка природного материала», руководитель Зарипова Р.Р. - призёр конкурсов прикладного творчества «Символика панды» г. Москва (2002 г.), «Природа НП «Таганай» г.Златоуст (2002 г.), «Мозаика детства» г.Челябинск (2005 г.), «Природа родного края» г.Челябинск (2005 г.); «Стиль» - Подшивалова Н.А.; «Солнышко» - «Художественно-творческое развитие дошкольников» Латыпова Л.Ф.; «Художественная обработка дерева» руководитель Васенёва С.А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Центра детского творчества победители и призеры всероссийского конкурса открыток «Заповедная природа без пожаров!», областного фестиваля детского художественного творчества «Дорога и дети», соревнований по авиамоделированию на приз ООО «Авиационная компания «ЧелАвиа» в классе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н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Центр дополнительного образования для детей «Рад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13, Челябинская область, г.Са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 43А, (835161) 4-07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du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Литвак Маргарита Леонид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педагог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ополнительного образования для детей «Радуга» победитель областного конкурса на лучшую организацию работы по предупреждению дорожно-транспортного травматизма «Правила движения каникул не знают!».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учреждения функционируют музе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одное образование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логический музей имени В.И. Юровск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го воспитания «Грани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 – развлекательный комплекс «Аквариум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Бодянская Лидия Ивановна призер областного конкурса авторских образовательных программ дополнительного образования детей, посвященного году Российской истории, 2012 год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объединений в течении последних трех лет победители и призеры региональной олимпиады по технике «Художественная обработка дерева», областного фестиваля-конкурса театральных коллективов «Признание», театрального фестиваля «Признание», фестиваля детских и юношеских средств массовой информации «Журналина», конкурса художественного творчества по изучению правил дорожного движения «Зеленая волна», фестиваля по черлидингу «Жемчужина Урал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6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12a@yandex.ru" TargetMode="External"/><Relationship Id="rId3" Type="http://schemas.openxmlformats.org/officeDocument/2006/relationships/hyperlink" Target="mailto:cdod_radug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3:00Z</dcterms:created>
  <dc:creator>RoverBook_001</dc:creator>
  <dc:description/>
  <cp:keywords/>
  <dc:language>en-US</dc:language>
  <cp:lastModifiedBy>RoverBook_001</cp:lastModifiedBy>
  <dcterms:modified xsi:type="dcterms:W3CDTF">2013-07-22T11:14:00Z</dcterms:modified>
  <cp:revision>8</cp:revision>
  <dc:subject/>
  <dc:title>Саткинский муниципальный район  </dc:title>
</cp:coreProperties>
</file>