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Октябрьский муниципальный район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Октябрьский Дом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7170, Челябинская область, Октябрьский район, с. Октябрьское, ул. Красноармейская, 19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8351 58 5 33 58;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74439s040.edusite.r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Елена Иван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удожественно-эстетическая; военно-патриотическая; туристско-краеведческая; культурологическая; спортивно-техническ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Дом детского творчества начал свою деятельность как внешкольное учреждение 53 года назад (с августа 1960 года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Октябрьский Дом детского творчества является образовательным учреждением дополнительного образования детей высшей категор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ные виды творчества, предлагаемые педагогическим коллективом, доступны для детей с различным интеллектуальным уровнем, в том числе имеющих проблемы в развитии, детей – инвалидов и детей, с отклонениями в пове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удостоено Гранта Губернатора Челябинской области, победителю конкурса образовательных учреждений дополнительного образования детей, активно внедряющих инновационные образовательные программы (2007 г.) и Гранта Главного Управления молодежной политики по Челябинской области за пропаганду здорового образа жизни, профилактике злоупотребления психотропных и наркотических средств среди подростков (2007 г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дения являются лауреатами областного конкурса профессионального мастерства «Сердце отдаю детям» (Немерчук Алексей Михайлович, номинация военно-патриотическая, 2011 г.; Мельников Михаил Георгиевич, номинация  спортивно-техническая, 2012 г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являются победителями и призёрами Всероссийских и областных  конкурсов: Всероссийский конкурс «Планета детей», областная выставка - конкурс детского творчества «Россия - матушка, Урал – батюшка», областная выставка - конкурс «Себя ощущаю в пространстве», областная выставка детского технического творчества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бластной конкурс детских работ по этнографии и краеведению «Уральская слободка», Гран При областного фестиваля детского творчества 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4:00Z</dcterms:created>
  <dc:creator>Smirnova</dc:creator>
  <dc:description/>
  <cp:keywords/>
  <dc:language>en-US</dc:language>
  <cp:lastModifiedBy>RoverBook_001</cp:lastModifiedBy>
  <dcterms:modified xsi:type="dcterms:W3CDTF">2013-07-22T10:20:00Z</dcterms:modified>
  <cp:revision>14</cp:revision>
  <dc:subject/>
  <dc:title>Информация для сборника «Система дополнительного образования детей Челябинской области»</dc:title>
</cp:coreProperties>
</file>