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зепетровский муниципальны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Дом учащейся молодежи»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70, Челябинская область, г. Нязепетр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23; тел.8(35156)3-18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parent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um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zp</w:t>
              </w:r>
            </w:hyperlink>
            <w:hyperlink r:id="rId4" w:tgtFrame="_parent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  <w:hyperlink r:id="rId5" w:tgtFrame="_parent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il</w:t>
              </w:r>
            </w:hyperlink>
            <w:hyperlink r:id="rId6" w:tgtFrame="_parent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hyperlink r:id="rId7" w:tgtFrame="_parent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umnzp123.ucoz.ru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ва Наталья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; культурологическая; туристско-краеведческая; художественно-эстетическая; физкультурно-спортивная; военно-патриотичес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е основано в 1938 году 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пионеров и школьник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администрации Нязепетровского района № 208-п от 21. 08. 1995 года Дом пионеров и школьников переименован в муниципальное учреждение дополнительного образования «Дом школьников», в 2000 году – в муниципальное образовательное учреждение дополнительного образования детей «Дом учащейся молодежи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Наталья Михайловна - педагог-организатор, руководитель пресс-центра районной газеты школьников «Калейдоскоп» является участницей многих всероссийских творческих конкурсов для педагогов (II Всероссийский творческий конкурс для педагогов и родителей «Открытая книг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инации «Конкурс фото- и видеоматериалов», «Конкурс сценариев детский праздников»), является членом детского информационного агентства «CREATIV», отмеч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ртификатом куратора Всероссийских конкурсов сочинений «Три желания», «Мой кумир», «Наша гордость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дар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ого сообщества педагогов «Я – учитель!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детских творческих объединений в мероприятиях областного, всероссийского уровня отмечено многочисленными наградами. Юные журналисты становились победителями и призерами в областном фестивале детских и юношеских СМИ «Журналина – 2011», «Журналина – 2012», областном конкурсе школьных СМИ «ЮнГа+», областном конкурсе «Юный журналист – 2011, 2012», Всероссийском открытом конкурсе «Юный репортер», Всероссийском конкурсе сочинений «Мой кумир»  и Всероссийском фотоконкурсе «Остановись, мгновение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м фестивале студенческих и школьных СМИ «Жираф – СМИ 2011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художественно-эстетической направленности становятся лауреатами конкурсов художественного творчества, активно работают юные музееведы и краев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Детско-юношеская спортивная школа»</w:t>
            </w:r>
          </w:p>
        </w:tc>
      </w:tr>
      <w:tr>
        <w:trPr>
          <w:trHeight w:val="10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70, Челябинская область, г. Нязепетр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хвалина, 2 А; тел/факс 8(35156)3-15-46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z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ский Семен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й процесс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ой спортивной шко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т 6 тренеров-преподавателей, в том числе лучший тренер страны – Чебыкин Николай Иванови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исло воспитанников учреждения входят победители и призёры лыжных гонок Всероссийских соревнований по лыжному двоеборью «Олимпийские надежды России», Первенства Приволжского и Уральского федеральных округов по лыжному двоеборью, Фин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ей Спартакиады учащихся России, Спартакиады учащихся сельских районов, открытого городского лыжного марафона в г. Златоус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ова Анастасия является абсолютной чемпионкой открытого первенства Челябинской области по лыжным гонкам на призы Ахлюстина и Сидоро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лыжников Детско-юношеской спортивной школы – неоднократные победители Спартакиады Челябинской области по лыжным гонкам «Олимпийские надежды Южного Урал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«Станция юных натуралистов»</w:t>
            </w:r>
          </w:p>
        </w:tc>
      </w:tr>
      <w:tr>
        <w:trPr>
          <w:trHeight w:val="10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70, 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зепетровск, ул. К. Маркса, 9; тел 8-35156-3-11-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gilovich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yn-nzp.ucoz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йбердин Галлиула Агил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; социально-педагогическая; естественнонаучная; туристско-краеведчес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юных натуралистов образована в ноябре 1990 года решением Исполкома  Нязепетровского райсовета №185, с целью привития детям навыков и умений сельскохозяйственного труда, развития опытно-исследовательских работ Сельскохозяйственная деятельность ведется на участке при Станции, где выращиваются овощные культуры до 2-3 тонн ежегодно. В течение последних двух лет ведется благоустройство и озеленение цветников городского поселения. В летний период работа ведется совместно с Центром занятости детей по трудоустройству несовершеннолетних де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МКОУ ДОД «СЮН» работают 6 педагогов, 3 педагога име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алификационную категорию, 1 педагог - квалификационн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тегор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учреждении организуются походы, экспедиции, экскурсии для детей. Воспитанники учреждения ежегодно принимают участие в областных и региональных мероприятиях, где становятся победителями и призера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геологическая Интернет-олимпиада «Эрудит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ткрытый фестиваль экспедиционных отрядов, областная акция «Летопись добрых дел по сохранению природы», областная геологическая олимпи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исследовательских работ «Вода на Земл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лёт юных геологов им.Е.Я. Туник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ткрытая Сибирская геологическая олимпиада, региональная геологическая виктори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9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970, 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язепетровск, ул. Коммунаров, 8; тел. 8-35156-3-11-97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z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 Иниль Абдулха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челов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 - победитель конкурсного отбора образовательных учреждений дополнительного образования детей, активно внедряющих инновационные образовательные программы (2008 г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ант конкурса «Автошкола года» (2007-2010гг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детских объединений являются постоянными участниками, победителями и призерами муниципальных выставок детского технического и художественного творчеств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фестиваля художественного творчества по изучению правил дорожного движения «Зеленая вол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.nzp@mail.ru" TargetMode="External"/><Relationship Id="rId3" Type="http://schemas.openxmlformats.org/officeDocument/2006/relationships/hyperlink" Target="mailto:nzp" TargetMode="External"/><Relationship Id="rId4" Type="http://schemas.openxmlformats.org/officeDocument/2006/relationships/hyperlink" Target="mailto:dum.nzp@mail.ru" TargetMode="External"/><Relationship Id="rId5" Type="http://schemas.openxmlformats.org/officeDocument/2006/relationships/hyperlink" Target="mailto:dum.nzp@mail.ru" TargetMode="External"/><Relationship Id="rId6" Type="http://schemas.openxmlformats.org/officeDocument/2006/relationships/hyperlink" Target="mailto:dum.nzp@mail.ru" TargetMode="External"/><Relationship Id="rId7" Type="http://schemas.openxmlformats.org/officeDocument/2006/relationships/hyperlink" Target="mailto:dum.nzp@mail.ru" TargetMode="External"/><Relationship Id="rId8" Type="http://schemas.openxmlformats.org/officeDocument/2006/relationships/hyperlink" Target="http://dumnzp123.ucoz.ru/" TargetMode="External"/><Relationship Id="rId9" Type="http://schemas.openxmlformats.org/officeDocument/2006/relationships/hyperlink" Target="mailto:nzp-dussh@mail.ru" TargetMode="External"/><Relationship Id="rId10" Type="http://schemas.openxmlformats.org/officeDocument/2006/relationships/hyperlink" Target="mailto:agilovich@mail.ru" TargetMode="External"/><Relationship Id="rId11" Type="http://schemas.openxmlformats.org/officeDocument/2006/relationships/hyperlink" Target="http://syn-nzp.ucoz.ru/" TargetMode="External"/><Relationship Id="rId12" Type="http://schemas.openxmlformats.org/officeDocument/2006/relationships/hyperlink" Target="mailto:sut.nzp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59:00Z</dcterms:created>
  <dc:creator>Саша</dc:creator>
  <dc:description/>
  <cp:keywords/>
  <dc:language>en-US</dc:language>
  <cp:lastModifiedBy>RoverBook_001</cp:lastModifiedBy>
  <dcterms:modified xsi:type="dcterms:W3CDTF">2013-07-22T11:11:00Z</dcterms:modified>
  <cp:revision>2</cp:revision>
  <dc:subject/>
  <dc:title>Нязепетровский муниципальный район</dc:title>
</cp:coreProperties>
</file>