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гайбакский муниципальный рай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Дом детского творчества Нагайбакского муниципального района Челябинской области</w:t>
            </w:r>
          </w:p>
        </w:tc>
      </w:tr>
      <w:tr>
        <w:trPr>
          <w:trHeight w:val="8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650, Челябинская область, Нагайбак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ершампенуаз, ул. Мира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35157)2-28-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Анжела Иса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эстетическая; эколого-биологическая; социально-педагогическая; туристско-краеведческая; культурологическая </w:t>
            </w:r>
          </w:p>
        </w:tc>
      </w:tr>
      <w:tr>
        <w:trPr>
          <w:trHeight w:val="88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детского творчества функционирует с1961 года, является преемником Дома пионеров и школьник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– победитель областного конкурса учреждений дополнительного образования детей, активно внедряющих инновационные программы деятельности «За лучшую организацию отдыха, оздоровления и занятости детей в каникулярное время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 коллекти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ма детского творчества – победители областного конкурса просветительских программ по профилактике асоциальных явлений (Танаева Ю.А.), регионального конкурса «Учитель казахского языка Южного Урала-2011» (Бурантаева Р.Х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и функционирует образцовый детский танцевальный коллектив «Аленький цветочек» (руководитель Ишмаметьева Л. Ф.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етских творческих объединений становились победителями и призёрами областных мероприятий для обучающихся: выставке декоративно-прикладного творчества, фестивале театров мод «Жар - птица» (коллектив «Кокетка» руководитель Красильникова Е.В.), фестивале-конкурсе детских объединений театрального и игрового творчества «Новогодний переполох» (творческое объединение «Арлекин», руководитель Ишменева Е. В.), конкурсе в рамках Всероссийского фольклорного фестиваля «Псковские жемчужины» (фольклорный ансамбль «Кубэлек»), фестивале детского творчества (хореографический коллектив «Аленький цветочек», руководитель Ишмаметьева Л.Ф.), конкурсе на лучшее знание государственной символики, конкурсе научно-исследовательских работ старшеклассников «От старины до современности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дополнительного образования детей Детско-юношеская спортивная школа Нагайбакского муниципального района Челябинской области</w:t>
            </w:r>
          </w:p>
        </w:tc>
      </w:tr>
      <w:tr>
        <w:trPr>
          <w:trHeight w:val="8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7650, Челябинская область, Нагайбакский райо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ершампенуаз, ул. Мира, 17А; тел.8(351)57 2-33-7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ева Мария Камиль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спортивная </w:t>
            </w:r>
          </w:p>
        </w:tc>
      </w:tr>
      <w:tr>
        <w:trPr>
          <w:trHeight w:val="592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юношеская спортивная школа открылась в Нагайбакском районе в 1985 г. по инициативе учителей физкультуры Фершампенуазской средней школы Арсентьева Терентия Григорьевича и учителя Арсинской средней школы Казакова Михаила Елизарович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директором был назначен – Арсентьев Терентий Григорьевич. В первый год в Детско-юношеской спортивной школе работало два отделения: отделение легкой атлетики и лыжной подготовки. В 1987 году открыли отделение баскетбола, в 1998 г. - отделение дзюдо, а в 2000 г. - отделение футбол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Детско-юношеской спортивной школы становились победителями и призёрами областных соревнований: в 2011, 2012, 2013 годах – баскетболисты занимаю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областной спартакиаде учащихся сельских районов Челябинской обла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1 году в открытом первенстве по легкой атлетике среди юношей и девушек                    1996-1997 гг.р., обучающихся в учреждениях МОиН Челябинской области; Исаева Ксения (тренер-преподаватель Яцимон Л.Е.) заня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толкании ядра и стала призером областных соревнован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по футболу в 2011 году заня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, а в 2013 году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соревновании Кубка «НОВАТЭК – Челябинск» среди общеобразовательных школ Челябинской обла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2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артакиаде учащихся Челябинской области «Олимпийские надежды Южного Урала» (юноши 1995 гг.р.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3 году – команда по волейболу заня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на Международном спортивном фестивале в г.Троиц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дополнительного образования детей Центр физкультурно-оздоровительный «ОЛИМП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7650, Челябинская область, Нагайбакский райо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ершампенуаз, ул. Мира 17 А; тел. 8 (35157)2337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Сергей Михайло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; социально-педагогическая; туристко–краеведческая; спортивно-техническая</w:t>
            </w:r>
          </w:p>
        </w:tc>
      </w:tr>
      <w:tr>
        <w:trPr>
          <w:trHeight w:val="63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было образовано в феврале 2001 года, как муниципальное учреждение физкультурно-оздоровительный комплекс «ОЛИМП», основными задачами учреждения являлись организация активного отдыха жителей района, организационно – массовая и учебно-тренировочная работа с жителями района. В ноябре 2004 года учреждение переименовано в муниципальное учреждение дополнительного образования детей Центр                  физкультурно-оздоровительный «ОЛИМП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 коллекти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ДОД ЦФО «ОЛИМП» участники и призеры районного конкурса педагогического мастерства «Педагог – внешкольник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Центра становятся победителями и призёрами областных соревновани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о волейболу, областные соревнования по хоккею с шайбой, первенство по настольному теннису, областные соревнования по мини-лапте, областные соревнования по плаван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5:47:00Z</dcterms:created>
  <dc:creator>Саша</dc:creator>
  <dc:description/>
  <cp:keywords/>
  <dc:language>en-US</dc:language>
  <cp:lastModifiedBy>RoverBook_001</cp:lastModifiedBy>
  <dcterms:modified xsi:type="dcterms:W3CDTF">2013-07-22T10:38:00Z</dcterms:modified>
  <cp:revision>2</cp:revision>
  <dc:subject/>
  <dc:title>Нагайбакский муниципальный район</dc:title>
</cp:coreProperties>
</file>