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иасский городской округ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е наименование образовательного учреждения дополнительного образования детей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автономное образовательное учреждение дополнительного образования детей «Дом детского творчества «Юность» имени В.П.Макеев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, контактный телефон, сайт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ябинская область, г. Миасс, пр. Макеева, 39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.53-15-45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йт </w:t>
            </w:r>
            <w:hyperlink r:id="rId2" w:tgtFrame="_blank">
              <w:r>
                <w:rPr>
                  <w:rStyle w:val="InternetLink"/>
                  <w:color w:val="000000"/>
                  <w:sz w:val="28"/>
                  <w:szCs w:val="28"/>
                  <w:shd w:fill="CECECE" w:val="clear"/>
                </w:rPr>
                <w:t>http://ostrov.m.susu.ru/</w:t>
              </w:r>
            </w:hyperlink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 руководителя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феева Любовь Владимиров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ающихс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350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уемые направленности системы дополнительного образования детей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удожественно-эстетическая; культурологическая; социально-педагогическая; научно-техническая; спортивно-техническая; физкультурно-спортивная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енно-патриотическая; эколого-биологическая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уристско-краеведческая</w:t>
            </w:r>
          </w:p>
        </w:tc>
      </w:tr>
      <w:tr>
        <w:trPr>
          <w:trHeight w:val="5267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10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числе воспитанников учреждения - победители и призёры областных конкурсов и фестивалей, золотые, серебряные и бронзовые призёр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Международного Интернет фестиваля-конкурса детского творчества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ауреаты Международных конкурсов «Золотой Феникс», «Музыкальная Рига»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победител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Х Всероссийских юношеских Чтений им. В.И.Вернадского,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мпионата Европы по Киокусинкай Каратэ, участники Мировой олимпиады роботов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WRO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2011».</w:t>
            </w:r>
          </w:p>
          <w:p>
            <w:pPr>
              <w:pStyle w:val="Style15"/>
              <w:tabs>
                <w:tab w:val="clear" w:pos="708"/>
                <w:tab w:val="left" w:pos="210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и воспитанников учреждения Лауреат премии Губернатора Челябинской области, премии Президента РФ «За успехи в исследовательских работах» (Афанасьев Антон).</w:t>
            </w:r>
          </w:p>
          <w:p>
            <w:pPr>
              <w:pStyle w:val="Style15"/>
              <w:tabs>
                <w:tab w:val="clear" w:pos="708"/>
                <w:tab w:val="left" w:pos="210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разцовый коллектив «Театр моды «Детское вязание» (руководитель Антонова Лариса Ильинична)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лауреат Гран-Пр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Международного конкурса «Короли сцены»,</w:t>
            </w:r>
          </w:p>
          <w:p>
            <w:pPr>
              <w:pStyle w:val="Style15"/>
              <w:tabs>
                <w:tab w:val="clear" w:pos="708"/>
                <w:tab w:val="left" w:pos="210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нсамбль народной песни «Дружинка»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лауреат Всероссийских конкурсов и фестивалей в 2011-2013 г. Танцевально-спортивные клубы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Фантазия» и «Данс тревел» - победители Всероссийских турниров 2011-2013 года.</w:t>
            </w:r>
          </w:p>
          <w:p>
            <w:pPr>
              <w:pStyle w:val="Style15"/>
              <w:tabs>
                <w:tab w:val="clear" w:pos="708"/>
                <w:tab w:val="left" w:pos="210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11 году учреждения дополнительного образования МОУДОД Детско-юношеский центр «Надежда», МОУДОД Детско-юношеский центр «Ровесник» реорганизованы путем присоединения к МОУДОД Дом детского творчества «Остров», в 2012 году учреждение становится автономным, в 2013 году переименовано в МАОУДОД «Дом детского творчества «Юность» им.Академика В.П.Макеева»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strov.m.susu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8:13:00Z</dcterms:created>
  <dc:creator>Ostrov</dc:creator>
  <dc:description/>
  <cp:keywords/>
  <dc:language>en-US</dc:language>
  <cp:lastModifiedBy>RoverBook_001</cp:lastModifiedBy>
  <dcterms:modified xsi:type="dcterms:W3CDTF">2013-07-22T06:05:00Z</dcterms:modified>
  <cp:revision>22</cp:revision>
  <dc:subject/>
  <dc:title>Информация для сборника </dc:title>
</cp:coreProperties>
</file>