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ий муниципальный райо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Красноармейский Центр дополнительного образования для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660, Челябинская область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асское, ул. Ленина, д.13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(35150) 2-14-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Наталья Вале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; социально-педагогическое; военно-патриотическое; эколого-биологическое; спортивно-техническое</w:t>
            </w:r>
          </w:p>
        </w:tc>
      </w:tr>
      <w:tr>
        <w:trPr>
          <w:trHeight w:val="196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Красноармейский Центр дополнительного образования для детей» начал свою работу в 1971 году. Центр является организатором 15 традиционных районных мероприятий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является организатором традиционных районных мероприятий: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ЦДОД проводит районную научно-творческую конференцию учащихся ОУ, спортивные соревнования по картингу, шахматам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04 по 2013 год реализуется районная социальная программа «Живи, родник» по очистке источников нецентрализованного водоснабжения. За этот период была проделана огромная работа, отмеченная грамотами Губернатора Челябинской области и дипломами различных организаций.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Красноармейский ЦДОД» победитель конкурса образовательных учреждений дополнительного образования детей, активно внедряющих инновационные образовательные программы (2006 г.)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создан региональный Центр Всероссийского детско-юношеского общественного движения «Школа безопасности». Центр занимается трудоустройством подростков в летний период. Организована совместно с КДН администрации Красноармейского муниципального района работа с трудными подростками. Создана и реализуется программа районного палаточного лагеря на оз. Сугояк, пос. Черемушки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победители и 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фестиваля-конкурса современной хореографии и эстрадного танца «Евразия - Шанс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х соревнований «Школа безопасности», Всероссийского конкурса «Интеллектуально-творческий потенциал России», межрегиональных соревнований УРФО «Школа безопасности», 5 открытой танцевальной олимпиады УРФО по современной хореографии «Карнавал ритмов», Всероссийского заочного конкурса творческих работ учащихся «Созвездие талантов»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Муниципальное образовательное учреждение дополнительного образования детей «Красноармейский Центр дополнительного образования для детей» награжден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четным знаком «За активную работу по патриотическому воспитанию граждан Российской Федераци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Красноармейская детско-юношеская спортив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4566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асское Красноармей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ой области, ул. 60 лет СССР 2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dusch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895124802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 Андрей Никола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Красноармейская детско-юношеская спортивная школа» стала призером областной Спартакиады учащихся сельских районов Челябин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МУДЮСШ неоднократные победители и призеры региональных, всероссийских соревнований. За последние три года (2010- 2013г.) стали победителями и призерами всероссийского уровня – 3 воспитанника, регионального – 105. Ежегодно на базе МУ ДЮСШ проводятся соревнования регион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педагогического коллектива 3 отличника физической культуры и спорта, 2 мастера спорта и «Почетный работник физической культуры и спорт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– преподаватели принимают активное участие в конкурсах, соревнованиях различного уровня. Никитин А.Л., Корепанова Н.И., Бородулин А.Н. призеры конкурса профессионального мастерства педагогов дополнительного образования «Сердце отдаю детя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dus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8:00Z</dcterms:created>
  <dc:creator>RoverBook_001</dc:creator>
  <dc:description/>
  <cp:keywords/>
  <dc:language>en-US</dc:language>
  <cp:lastModifiedBy>RoverBook_001</cp:lastModifiedBy>
  <dcterms:modified xsi:type="dcterms:W3CDTF">2013-07-22T10:36:00Z</dcterms:modified>
  <cp:revision>5</cp:revision>
  <dc:subject/>
  <dc:title>Красноармейский муниципальный район  </dc:title>
</cp:coreProperties>
</file>