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ркинский муниципальный район</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Дом школьников» п. Первомай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6541, Челябинская область, г. Корк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Первомайский, ул. Нечепуренко, 3</w:t>
            </w:r>
          </w:p>
          <w:p>
            <w:pPr>
              <w:pStyle w:val="Normal"/>
              <w:spacing w:lineRule="auto" w:line="240" w:before="0" w:after="0"/>
              <w:jc w:val="both"/>
              <w:rPr/>
            </w:pPr>
            <w:r>
              <w:rPr>
                <w:rFonts w:cs="Times New Roman" w:ascii="Times New Roman" w:hAnsi="Times New Roman"/>
                <w:sz w:val="28"/>
                <w:szCs w:val="28"/>
              </w:rPr>
              <w:t>телефон (351-52) 3-35-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а Любовь Никола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уристско-краеведческая, научно-техническая, художественно-эстетическая, физкультурно-спортивная, культурологическая, социально-педагогическая</w:t>
            </w:r>
          </w:p>
        </w:tc>
      </w:tr>
      <w:tr>
        <w:trPr>
          <w:trHeight w:val="41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 апреля 1994 года Дом школьников поселка Первомайский стал функционировать как самостоятельное учреждение на основании Постановления главы города Коркино. Директором Дома школьников была назначена Людмила Петровна Горм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м школьников – это многопрофильное учреждение, в котором развивают свои творческие способности, расширяют кругозор, учатся общению дети нашего посёлка. Дух творчества создается педагогами дополнительного образования – увлеченными людьми, настоящими энтузиастами свое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 знакомство с Домом школьников дети начинают с занятий в «Школе раннего развития». Здесь ребята занимаются развитием речи и математикой изодеятельностью, вокалом, лепкой, подвижными играми. Из года в год школа становится более востребова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ическое объединение «Ералаш» (рук. Шамрук Т.Ю.) способствуют художественному развитию детей, воспитанники коллектива постоянно радует дошколят и младших школьников своими спектак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 группы спортивного совершенствования в секциях «Баскетбол» (рук. Летягин Ю.В.), «Велоспорт» (рук. Долженко В.В.), «Волейбол» (рук. Русу С.В.), «Лёгкая атлетика» (рук. Рязанов Л.Н.), «Акробатика (рук. Краюшкина И.В.), в объединении «Мир здоровья» (рук. Шорникова С.В.).</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уделяется внедрению образовательных программ для подростков и молодежи. Наиболее востребованными у старшеклассников являются объединения «Радиотехническое моделирование» (рук. Чукарин В.Ф.), «Каратэ-до» (рук. Новожилов С.В.), «Дзюдо» (рук. Сушилов А.А.), «Акробатика» (рук. Краюшкина И.В.). </w:t>
            </w:r>
          </w:p>
          <w:p>
            <w:pPr>
              <w:pStyle w:val="Normal"/>
              <w:spacing w:lineRule="auto" w:line="240" w:before="0" w:after="0"/>
              <w:ind w:firstLine="709"/>
              <w:jc w:val="both"/>
              <w:rPr/>
            </w:pPr>
            <w:r>
              <w:rPr>
                <w:rFonts w:cs="Times New Roman" w:ascii="Times New Roman" w:hAnsi="Times New Roman"/>
                <w:sz w:val="28"/>
                <w:szCs w:val="28"/>
              </w:rPr>
              <w:t>Выявляют и развивают таланты, воспитывают настоящего Человека замечательные педагоги – прикладники школьников, победители областных и всероссийских конкурсов: – Миронова И.Р. (руководитель объединения «Махаон»), Лунева Т.Н. (руководитель Театра моды «Татьяна»), Габдулханова О.А. (руководитель объединения «Радуга»), Банникова Л.И. (руководитель объединения. «Золотая соломка»), Щербинина Н.М. (руководитель объединения «Кружевница»). Учащиеся этих объединений являются постоянными призерами городских, районных и областных выставок и кон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работает и наша детская общественная организация «ДАР» (руководитель Печеневская 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школьников в 2010 году награжден Диплом победителя конкурсного отбора образовательных учреждений дополнительного образования детей Коркинского муниципального района, активно внедряющих инновационные образовательные программы.</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Центр дополнительного образован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6550, Челябинская область, </w:t>
            </w:r>
          </w:p>
          <w:p>
            <w:pPr>
              <w:pStyle w:val="Normal"/>
              <w:spacing w:lineRule="auto" w:line="240" w:before="0" w:after="0"/>
              <w:jc w:val="both"/>
              <w:rPr/>
            </w:pPr>
            <w:r>
              <w:rPr>
                <w:rFonts w:cs="Times New Roman" w:ascii="Times New Roman" w:hAnsi="Times New Roman"/>
                <w:sz w:val="28"/>
                <w:szCs w:val="28"/>
              </w:rPr>
              <w:t>г.Коркино, ул.Мира,45</w:t>
            </w:r>
          </w:p>
          <w:p>
            <w:pPr>
              <w:pStyle w:val="Normal"/>
              <w:spacing w:lineRule="auto" w:line="240" w:before="0" w:after="0"/>
              <w:jc w:val="both"/>
              <w:rPr/>
            </w:pPr>
            <w:r>
              <w:rPr>
                <w:rFonts w:cs="Times New Roman" w:ascii="Times New Roman" w:hAnsi="Times New Roman"/>
                <w:sz w:val="28"/>
                <w:szCs w:val="28"/>
              </w:rPr>
              <w:t xml:space="preserve">тел.:8(35152)3-78-38;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d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калова Ирина Геннадь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 социально-педагогическая, научно-техническая, культурологическая, эколого-биологическая, военно-патриотическая, туристско-краеведческая, физкультурно-спортивная</w:t>
            </w:r>
          </w:p>
        </w:tc>
      </w:tr>
      <w:tr>
        <w:trPr>
          <w:trHeight w:val="70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pPr>
            <w:r>
              <w:rPr>
                <w:sz w:val="28"/>
                <w:szCs w:val="28"/>
              </w:rPr>
              <w:t>Год рождения – огненный 1943. В школьном здании выделено помещение для Дома пионеров и школьников. Первый директор ДПШ - Анастасия Ивановна Скаткова. Первые коллективы: танцевальный, драматический и хоровой. В ДПШ формировались агитбригады, проводились концерты, литературные вечера, смотры художественной самодеятельности, выставки детского творчества. Дом пионеров стал очагом культуры, методическим центром воспитательной работы в городе, школой вожатых и пионерского актива. Появились первые лауреаты областных конкурсов, фестивалей, смотров творчества юных.</w:t>
            </w:r>
          </w:p>
          <w:p>
            <w:pPr>
              <w:pStyle w:val="Normal"/>
              <w:spacing w:lineRule="auto" w:line="240" w:before="0" w:after="0"/>
              <w:ind w:firstLine="709"/>
              <w:jc w:val="both"/>
              <w:rPr/>
            </w:pPr>
            <w:r>
              <w:rPr>
                <w:rFonts w:cs="Times New Roman" w:ascii="Times New Roman" w:hAnsi="Times New Roman"/>
                <w:sz w:val="28"/>
                <w:szCs w:val="28"/>
              </w:rPr>
              <w:t xml:space="preserve">В 50-е годы развивается туристическое движение, отмеченное дипломом редакции «Пионерская правда». Развивается альпинизм, открываются минералогический музей, клуб юных геологов и геофизиков, проводятся экспедиции, слеты геологов и спелеологов. </w:t>
            </w:r>
          </w:p>
          <w:p>
            <w:pPr>
              <w:pStyle w:val="TextBodyIndent"/>
              <w:spacing w:before="0" w:after="0"/>
              <w:ind w:left="0" w:firstLine="709"/>
              <w:jc w:val="both"/>
              <w:rPr>
                <w:sz w:val="28"/>
                <w:szCs w:val="28"/>
              </w:rPr>
            </w:pPr>
            <w:r>
              <w:rPr>
                <w:sz w:val="28"/>
                <w:szCs w:val="28"/>
              </w:rPr>
              <w:t>В 70-х годах развивается краеведение, открываются комнаты школьников, расширяются образовательные возможности для детей Коркино.</w:t>
            </w:r>
          </w:p>
          <w:p>
            <w:pPr>
              <w:pStyle w:val="TextBodyIndent"/>
              <w:spacing w:before="0" w:after="0"/>
              <w:ind w:left="0" w:firstLine="709"/>
              <w:jc w:val="both"/>
              <w:rPr>
                <w:sz w:val="28"/>
                <w:szCs w:val="28"/>
              </w:rPr>
            </w:pPr>
            <w:r>
              <w:rPr>
                <w:sz w:val="28"/>
                <w:szCs w:val="28"/>
              </w:rPr>
              <w:t xml:space="preserve">С начала 80-х годов развивается исследовательская деятельность, эффективно работают секции Научного общества учащихся разных направленностей. Появляются студии с многопредметным обучением, социально-психологическая служба, центр досуга, клубы, система мониторинга. </w:t>
            </w:r>
          </w:p>
          <w:p>
            <w:pPr>
              <w:pStyle w:val="TextBodyIndent"/>
              <w:spacing w:before="0" w:after="0"/>
              <w:ind w:left="0" w:firstLine="709"/>
              <w:jc w:val="both"/>
              <w:rPr/>
            </w:pPr>
            <w:r>
              <w:rPr>
                <w:sz w:val="28"/>
                <w:szCs w:val="28"/>
              </w:rPr>
              <w:t>В 90-е годы образцовый детский цирк «Арабеск» с огромным успехом гастролирует по городам России, Японии, Венгрии, Германии, Болгарии, Швеции, Франции. На его счету - огромное количество высоких наград, а выпускники работают на аренах российских и зарубежных цирков.</w:t>
            </w:r>
          </w:p>
          <w:p>
            <w:pPr>
              <w:pStyle w:val="TextBody"/>
              <w:spacing w:before="0" w:after="0"/>
              <w:ind w:firstLine="709"/>
              <w:jc w:val="both"/>
              <w:rPr/>
            </w:pPr>
            <w:r>
              <w:rPr>
                <w:sz w:val="28"/>
                <w:szCs w:val="28"/>
              </w:rPr>
              <w:t xml:space="preserve">Центр сегодня </w:t>
            </w:r>
            <w:r>
              <w:rPr>
                <w:b/>
                <w:sz w:val="28"/>
                <w:szCs w:val="28"/>
              </w:rPr>
              <w:t>-</w:t>
            </w:r>
            <w:r>
              <w:rPr>
                <w:sz w:val="28"/>
                <w:szCs w:val="28"/>
              </w:rPr>
              <w:t xml:space="preserve"> многопрофильное учреждение дополнительного образования детей. Центр: </w:t>
            </w:r>
          </w:p>
          <w:p>
            <w:pPr>
              <w:pStyle w:val="Normal"/>
              <w:spacing w:lineRule="auto" w:line="240" w:before="0" w:after="0"/>
              <w:ind w:firstLine="709"/>
              <w:jc w:val="both"/>
              <w:rPr/>
            </w:pPr>
            <w:r>
              <w:rPr>
                <w:rFonts w:cs="Times New Roman" w:ascii="Times New Roman" w:hAnsi="Times New Roman"/>
                <w:sz w:val="28"/>
                <w:szCs w:val="28"/>
              </w:rPr>
              <w:t xml:space="preserve">- многократный лауреат региональных, Российских и международных конкурсов, фестивалей, форумов, олимпиад, соревнований, слетов, выставок; </w:t>
            </w:r>
          </w:p>
          <w:p>
            <w:pPr>
              <w:pStyle w:val="Normal"/>
              <w:spacing w:lineRule="auto" w:line="240" w:before="0" w:after="0"/>
              <w:ind w:firstLine="709"/>
              <w:jc w:val="both"/>
              <w:rPr/>
            </w:pPr>
            <w:r>
              <w:rPr>
                <w:rFonts w:cs="Times New Roman" w:ascii="Times New Roman" w:hAnsi="Times New Roman"/>
                <w:sz w:val="28"/>
                <w:szCs w:val="28"/>
              </w:rPr>
              <w:t xml:space="preserve">- лауреат российского журнала «Дополнительное образование и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ажды лауреат Всероссийского интеллектуально-творческого мара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едитель областного конкурса воспитатель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важды победитель областного конкурса образовательных учреждений, активно внедряющих инновационные образовательные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ажды обладатель грантов губернатор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едитель областного конкурса педагогических инициат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тырехкратный обладатель грантов главы Коркин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работают 7 образцовых детских коллективов.</w:t>
            </w:r>
          </w:p>
          <w:p>
            <w:pPr>
              <w:pStyle w:val="Normal"/>
              <w:spacing w:lineRule="auto" w:line="240" w:before="0" w:after="0"/>
              <w:ind w:firstLine="709"/>
              <w:jc w:val="both"/>
              <w:rPr/>
            </w:pPr>
            <w:r>
              <w:rPr>
                <w:rFonts w:cs="Times New Roman" w:ascii="Times New Roman" w:hAnsi="Times New Roman"/>
                <w:sz w:val="28"/>
                <w:szCs w:val="28"/>
              </w:rPr>
              <w:t>Воспитанники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Лауреат премии Президента РФ по программе «Одаренные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2 стипендиата губернатор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0 стипендиатов главы Кор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стипендиатов Ученого совета Южно–Уральского государственного университет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Style71"/>
              <w:widowControl/>
              <w:rPr>
                <w:sz w:val="28"/>
                <w:szCs w:val="28"/>
              </w:rPr>
            </w:pPr>
            <w:r>
              <w:rPr>
                <w:sz w:val="28"/>
                <w:szCs w:val="28"/>
              </w:rPr>
              <w:t>Муниципальное казенное образовательное учреждение дополнительного образования детей «Центр дополнительного образования детей» п. Ро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Style71"/>
              <w:widowControl/>
              <w:rPr>
                <w:sz w:val="28"/>
                <w:szCs w:val="28"/>
              </w:rPr>
            </w:pPr>
            <w:r>
              <w:rPr>
                <w:sz w:val="28"/>
                <w:szCs w:val="28"/>
              </w:rPr>
              <w:t xml:space="preserve">456543, Россия, Челябинская область, г. Коркино, п. Роза, ул. 50 лет ВЛКСМ, д. 78. </w:t>
            </w:r>
          </w:p>
          <w:p>
            <w:pPr>
              <w:pStyle w:val="Style71"/>
              <w:widowControl/>
              <w:rPr>
                <w:sz w:val="28"/>
                <w:szCs w:val="28"/>
              </w:rPr>
            </w:pPr>
            <w:r>
              <w:rPr>
                <w:sz w:val="28"/>
                <w:szCs w:val="28"/>
              </w:rPr>
              <w:t>тел: (351-52) 4 - 72 - 24; сайт: cdod-roza.ucoz.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Style71"/>
              <w:widowControl/>
              <w:rPr>
                <w:sz w:val="28"/>
                <w:szCs w:val="28"/>
              </w:rPr>
            </w:pPr>
            <w:r>
              <w:rPr>
                <w:sz w:val="28"/>
                <w:szCs w:val="28"/>
              </w:rPr>
              <w:t>Стариков Олег Антоно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Style71"/>
              <w:widowControl/>
              <w:rPr>
                <w:sz w:val="28"/>
                <w:szCs w:val="28"/>
              </w:rPr>
            </w:pPr>
            <w:r>
              <w:rPr>
                <w:sz w:val="28"/>
                <w:szCs w:val="28"/>
              </w:rPr>
              <w:t>471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удожественно-эстетическая; научно-техническая; социально-педагогическая; физкультурно-спортивная</w:t>
            </w:r>
          </w:p>
        </w:tc>
      </w:tr>
      <w:tr>
        <w:trPr>
          <w:trHeight w:val="8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01.10.1996 г создано муниципальное учреждение дополнительного образования «Дом школьников». Первых педагогов пригласили из школ, там они вели кружки и спортивные секции. Это были: Стариков Олег Антонович, Сметанина Ольга Игнатьевна, Муллаянов Марат Аухатович, Паньжина Ольга Николаевна, Прохоренко Ольга Александровна, Земскова Светлана Юрьевна, Люст Лидия Яковлевна, Обжорина Надежда Валентиновна, Юсупова Марьям Гибатдиновна, Гильмуллин Риф Дахидуллович, Кулинич Павел Павлович. «Маленькая страна» распахнула двери для детей посёлка Роза, предложив им заниматься в объединениях: вокально-инструментальный ансамбль, изостудия, фото-студия, танцевальный коллектив, мягкая игрушка, флористика, кукольный театр, музыкальный театр, студия вокала, кик-боксинг, фу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8 году «Дом школьников» стал именоваться Центром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8"/>
                <w:szCs w:val="28"/>
              </w:rPr>
              <w:t>Воспитанники объединений Центра (изостудия «Блик» (руководитель Сметанина О.И.), «Юный гражданин России» (руководитель Усольцева М.В.), «Азбука рукоделия» (руководитель Колдовская Т.Р.), «Выжигание по ткани» (руководитель Горшкова А.А.), «Психология» (руководитель Торговкина О.Б.), «Планета детства» (руководитель Самсонова М.М.),«Юный дизайнер» (руководитель Стрюкова В.А., «Настольный теннис» (руководитель Гаев Г.В.) неоднократно становились призёрами, лауреатами, дипломантами институциональных, районных, областных, всероссийских фестивалей и кон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ки Центра Гок Екатерина (изостудия «Блик») и Веселова Алина («Юный гражданин России») в июне 2012 года стали стипендиатами среди одаренных детей, подростков и молодежи учреждений образования, культуры и спорта Кор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2011 года в рамках реализации национального проекта «Образование» муниципальное казенное образовательное учреждение дополнительного образования детей «Центр дополнительного образования детей» п. Роза признан победителем конкурсного отбора образовательных учреждений дополнительного образования детей Коркинского муниципального района, активно внедряющих инновационные образовательные программы, награжден дипломом Главы Коркинского муниципального района и денежной преми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ажнейшим итогом учебного года является отчетный концерт «Под парусом мечты летит планета Детства», где </w:t>
            </w:r>
            <w:r>
              <w:rPr>
                <w:rFonts w:cs="Times New Roman" w:ascii="Times New Roman" w:hAnsi="Times New Roman"/>
                <w:sz w:val="28"/>
                <w:szCs w:val="28"/>
              </w:rPr>
              <w:t>принимают участие все коллективы Центр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sz w:val="24"/>
      <w:szCs w:val="24"/>
      <w:lang w:val="ru-RU" w:bidi="ar-SA"/>
    </w:rPr>
  </w:style>
  <w:style w:type="character" w:styleId="BodyTextChar">
    <w:name w:val="Body Tex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od.w2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21:00Z</dcterms:created>
  <dc:creator>RoverBook_001</dc:creator>
  <dc:description/>
  <cp:keywords/>
  <dc:language>en-US</dc:language>
  <cp:lastModifiedBy>RoverBook_001</cp:lastModifiedBy>
  <dcterms:modified xsi:type="dcterms:W3CDTF">2013-08-09T04:21:00Z</dcterms:modified>
  <cp:revision>12</cp:revision>
  <dc:subject/>
  <dc:title>Коркинский муниципальный район</dc:title>
</cp:coreProperties>
</file>