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пейский городской округ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образовательного учреждения дополнительного образования детей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детско-юношеская спортивная школа №7 Копей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контактный телефон, сай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-351-39-5-00-15; 8-904-863-15-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Val"/>
                <w:rFonts w:cs="Times New Roman" w:ascii="Times New Roman" w:hAnsi="Times New Roman"/>
                <w:sz w:val="28"/>
                <w:szCs w:val="28"/>
                <w:lang w:val="en-US"/>
              </w:rPr>
              <w:t>Kopechess.ru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port_7_sergeev@mail.ru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 руководител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 Виктор Александрови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 челове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мые направленности системы дополнительного образования дет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ая</w:t>
            </w:r>
          </w:p>
        </w:tc>
      </w:tr>
      <w:tr>
        <w:trPr>
          <w:trHeight w:val="342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-юношеская спортивная школа, являясь учреждением дополнительного образования, актуальность своей деятельности видит в формировании у молодежи здорового образа жизни, и прежде всего в привлечении максимально возможного числа детей и подростков к систематическим занятиям шахматами и игровыми видами спорта, направленным на развитие их личности, воспитание физических и волевых качеств. Немаловажное значение имеет повышение уровня физической подготовленности, рост спортивных результатов с учетом индивидуальных особенностей, профилактика вредных привычек и правонарушений у подростк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ники детско-юношеской спортивной школы №7 являются победителями и призерами школьной спартакиады Челябинской области, Спартакиада малых городов и городских поселений Челябинской области по волейболу, Кубка России по стендовой стрельбе. Шульруфер Александр Борисович призер Первенства УРФО по шахматам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образовательного учреждения дополнительного образования детей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станция юных техников Копейского городского округ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контактный телефон, сай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ябинская область город Копейск, ул. Борьбы 14-а, 8(351)3975502, 74213sut.edusite.ru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 руководител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татчикова Галина Григорье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2 челове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мые направленности системы дополнительного образования дет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техническая; спортивно-техническ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ая; туристско-краеведческая; художественно-эстетическая</w:t>
            </w:r>
          </w:p>
        </w:tc>
      </w:tr>
      <w:tr>
        <w:trPr>
          <w:trHeight w:val="400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разовательное учреждение дополнительного образования детей станция юных техников основано 1969 году. Подробная история на сайте учреждения 74213sut.edusite.ru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станция юных техников является опорной площадкой Всероссийских семинаров по робототехнике, лучшим учреждением внедряющим инновационные проект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ники станции юных техников победители российских состязаний по робототехнике. Неоднократные победители Международных конкурсов по декоративно-прикладному творчеству. Победители и призеры соревнований по мотокроссу в Уральском Федеральном округе. Победители областных соревнований по картингу, авиамоделизму, технической выставке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образовательного учреждения дополнительного образования детей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специализированная детско-юношеская спортивная школа олимпийского резерва №2 Копейского городского округ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контактный телефон, сай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6618, Челябинская област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Копейск, пер.Свободы, 2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Е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velos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l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айт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74213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dusit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тел.8-(35139)-3-94-4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 руководител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инцева Валентина Василье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 челове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мые направленности системы дополнительного образования дет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а</w:t>
            </w:r>
          </w:p>
        </w:tc>
      </w:tr>
      <w:tr>
        <w:trPr>
          <w:trHeight w:val="635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ая детско-юношеская спортивная школа олимпийского резерва №2 основана 1973году. За это время подготовлено: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 мастеров спорта международного класса; 52 Мастера Спорта СССР и России; более 60 членов сборных команд страны;5 воспитанников обладателей Гранта Президента России; 20 учащихся школы являются лауреатами премий Губернатора Челябинской обла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ДОД СДЮСШОР №2 является организатором всероссийских соревнований по велоспорту, проводимых в Челябинской области, таких как: чемпионаты России среди мужчин, юниоров (1996-2013г.) первенство России среди девушек в Олимпийских видах, многодневной гонке (2003-2013 годы), Всероссийские соревнования на призы ЗМС Г.Сайхуджина (1997-2013 г.), Чемпионат Урала среди женщин (1996-2013г.), 2-ой летней спартакиады учащихся России в гонках на шоссе и маунтинбайке (2005г.), Кубок России по велокроссу (2011,2012г.) и по маутинбайку (2012 г.)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ами школы завоевано за 2012год - 76 медалей разного достоинства на международных, чемпионатах, первенствах страны, региональных, и в областных соревнованиях.</w:t>
            </w:r>
          </w:p>
          <w:p>
            <w:pPr>
              <w:pStyle w:val="2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му коллективу в 2012году:</w:t>
            </w:r>
          </w:p>
          <w:p>
            <w:pPr>
              <w:pStyle w:val="2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УДОД СДЮСШОР №2 вручён почётный знак «За заслуги перед Копейском» к 105-летию города Копейска</w:t>
            </w:r>
          </w:p>
          <w:p>
            <w:pPr>
              <w:pStyle w:val="2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УДОД СДЮСШОР №2 вручён сертификат за высокое качество образования по результатам деятельности образовательного учреждения по итогам 2011-2012 учебного года по модели оценки качества образования в Копейском городском округе</w:t>
            </w:r>
          </w:p>
          <w:p>
            <w:pPr>
              <w:pStyle w:val="2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рейтингу среди СДЮСШОР по велоспорту из 41 школ в России  2012года школа занимает второе место</w:t>
            </w:r>
          </w:p>
          <w:p>
            <w:pPr>
              <w:pStyle w:val="2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УДОД СДЮСШОР №2 по итогам награждено Министерством образования и науки Челябинской области за 1 место в областном конкурсе на лучшее учреждение дополнительного образования детей физкультурно-спортивной направленности Челябинской области.</w:t>
            </w:r>
          </w:p>
          <w:p>
            <w:pPr>
              <w:pStyle w:val="2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пломант Всероссийского конкурса среди тренеров-преподавателей учреждений дополнительного образования детей физкультурно-спортивной направленности системы образованиях в номинации «Мастерство» стал тренер-преподаватель, заслуженный тренер России Ивашин Игорь Ефимович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образовательного учреждения дополнительного образования детей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детско-юношеская спортивная школа № 4 Копейского городского округ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контактный телефон, сай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615, г. Копейск, ул. 19 Партъезда,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:8(35139)7759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74213sp4.edusite.ru/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 руководител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шкин Валерий Алексееви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 челове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мые направленности системы дополнительного образования дет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а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образовательное учреждение дополнительного образования детей детско-юношеская спортивная школа № 4 </w:t>
            </w:r>
            <w:r>
              <w:rPr>
                <w:color w:val="000000"/>
                <w:sz w:val="28"/>
                <w:szCs w:val="28"/>
              </w:rPr>
              <w:t>была основана 8 сентября 1995 года. Первоначально школа содержала только отделение по футболу, позднее добавилось отделение настольного тенниса.</w:t>
            </w:r>
          </w:p>
          <w:p>
            <w:pPr>
              <w:pStyle w:val="Style16"/>
              <w:spacing w:lineRule="auto" w:line="276" w:before="0" w:after="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астоящее время оба отделения работают и обучают более пятисот учащихся разных возрастов и уровней подготовленности. 12 групп по футболу круглогодично занимаются на открытом воздухе. Деятельность ДЮСШ №4 охватывает территорию от п. Вахрушево до п. Октябрьский. У учреждения 9спортивных сооружений. Из них:                1 стадион, 1 футбольное поле, 6 спортивных залов.</w:t>
            </w:r>
          </w:p>
          <w:p>
            <w:pPr>
              <w:pStyle w:val="Style16"/>
              <w:spacing w:lineRule="auto" w:line="276" w:before="0" w:after="0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оспитанники </w:t>
            </w:r>
            <w:r>
              <w:rPr>
                <w:sz w:val="28"/>
                <w:szCs w:val="28"/>
              </w:rPr>
              <w:t xml:space="preserve">детско-юношеской спортивной школы неоднократные победители и призеры </w:t>
            </w:r>
            <w:r>
              <w:rPr>
                <w:color w:val="000000"/>
                <w:sz w:val="28"/>
                <w:szCs w:val="28"/>
              </w:rPr>
              <w:t>зональных соревнований по Уральскому и Приволжскому федеральным округам по футболу на приз «Кожаный мяч», первенства Челябинской области по футболу на приз «Кожаный мяч», по мини-футболу, настольному теннису.</w:t>
            </w:r>
          </w:p>
          <w:p>
            <w:pPr>
              <w:pStyle w:val="Style16"/>
              <w:spacing w:lineRule="auto" w:line="276" w:before="0" w:after="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 Илья Павлович абсолютный чемпион Челябинской области, член сборной России по настольному теннису. Палицын Илья Константинович членом сборной Челябинской области по настольному теннис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образовательного учреждения дополнительного образования детей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дворец творчества детей и молодёжи Копейского городского округ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контактный телефон, сай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6618, Челябин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пейск, ул. Ленина,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/факс: 8(35139)3-51-36, 3-64-21, 3-61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 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dtdim@hotbo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www.dt-kopeysk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 руководител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нтарина Галина Степановна - Почетный работник сферы Молодежной полити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 челове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мые направленности системы дополнительного образования дет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 - эстетическая, естественнонаучная социально-педагогическая, культурологическая, спортивно-техническая, научно-техническая, физкультурно-спортивная, эколого-биологическая, военно-патриотическая, туристско-краеведческа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ворец творчества детей и молодёжи - центр культурно-досуговой и социально-педагогической работы в город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учреждении реализуется 80 образовательных программ. Дворец - территория детства, где помогают раскрыться интеллектуальным, эстетическим и физическим способностям ребят. В этом направлении работают  хореографические студии «Юнона», «Калинка», театр моды «Любава», студия народного творчества «Забавушка». Особое внимание воспитанникам с высокой степенью мотивации уделяется в студиях музыкального воспитания «Росток», фитодизайна «Белая орхидея», акробатики «Олимпионики», брейк-данса «Дельфины», английского клуба, центра детских СМИ «Я и мы», арт-студии «Зазеркалье», изостудии «Созвездие». Воспитанники этих творческих объединений – лауреаты Международных, Всероссийских и областных конкурсов и фестивалей. Ванягин Дмитрий (педагог Григорьев С.Е.) мастер спорта, член сборной команды России по авиамодельному спорту, серебряный призер Первенства Европы, Чемпион этапа кубка Мира, в 2011 году признан лучшим молодым спортсменом Челябинской области по неолимпийским видам спорта.</w:t>
            </w:r>
          </w:p>
          <w:p>
            <w:pPr>
              <w:pStyle w:val="Western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ами Дворца творчества Подкорытовым А.Н. («Автомоделизм»), Григорьевым С.Е.(«Авиамоделизм»), Луценко И.М. («Тяжелая атлетика») подготовлены 2 Мастера спорта, 4 Кандидата в мастера спорта, 8 Чемпионов Росси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Дворце два образцовых детских коллектива - хореографическая студия «Юнона» (руководитель Баландина С.Г.), изостудия «Созвездие» (руководитель Дубовенко И.А).</w:t>
            </w:r>
          </w:p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Дворце творчества созданы условия для профессионального роста педагогов. В 2008 году руководитель «Лаборатории Чародеев», победитель городского и областного конкурсов профессионального мастерства успешно представил Челябинскую область на Всероссийском конкурсе «Сердце отдаю детям». </w:t>
            </w:r>
          </w:p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 и распространен опыт педагогов – победителей и призеров городского и областного конкурсов профессионального мастерства «Сердце отдаю детям» (Штукин А.В., Петроченков Д.В., Рубилова Н.С.).</w:t>
            </w:r>
          </w:p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орец творчества - победитель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конкурсного отбора образовательных учреждений дополнительног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бразования детей, активно внедряющих инновационные образователь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, награжден Почетным знаком «За заслуги перед Копейском»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образовательного учреждения дополнительного образования детей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Центр эстетического воспитания детей «Радуга» Копейского городского округ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контактный телефон, сай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6655, Челябинская область, г. Копейск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ернышевского, 4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(351 39)7 74 50 сайт: 742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/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dug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usi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 руководител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енко Алевтина Анатолье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челове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мые направленности системы дополнительного образования дет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а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а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а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ологическая</w:t>
            </w:r>
          </w:p>
        </w:tc>
      </w:tr>
      <w:tr>
        <w:trPr>
          <w:trHeight w:val="593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992 году школа № 38 становится экспериментальной площадкой: школа-комплекс эстетического развития. В 1999 году школа искусств трансформируется в отделение дополнительного образования, продолжая реализовывать те же образовательно-эстетические идеи. В 2002 году отделение дополнительного образования реорганизовано в муниципальное образовательное учреждение дополнительного образования Центр эстетического воспитания детей «Радуга».</w:t>
            </w:r>
          </w:p>
          <w:p>
            <w:pPr>
              <w:pStyle w:val="NoSpacing"/>
              <w:tabs>
                <w:tab w:val="clear" w:pos="708"/>
                <w:tab w:val="left" w:pos="8931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09 году коллектив ЦЭВД «Радуга» награжден дипломом победителя   городского конкурса лучших учреждений дополнительного образования детей за активное внедрение инновационных образовательных программ. </w:t>
            </w:r>
          </w:p>
          <w:p>
            <w:pPr>
              <w:pStyle w:val="Style15"/>
              <w:tabs>
                <w:tab w:val="clear" w:pos="708"/>
                <w:tab w:val="left" w:pos="210" w:leader="none"/>
              </w:tabs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 детских творческих объединений в течение трех последних лет становились победителями и призёрами Международных, Всероссийских, областных конкурсов. Международные конкурсы: «Волна фантазии», «Уральская сказка», «Пушкин глазами детей», «Красная книга», конкурсы вокалистов Е.Образцовой, «Берега Надежды», «Роза ветров», «Птица удачи», «Браво, дети - Морской бриз 2012». Всероссийские конкурсы: «Что такое балет», «Душечка – красна - девица», «Вьетнам-Ханой», «Дорога и дети», «Танцевальная капель», «Два кота». Областные конкурсы: конкурс вокалистов «Звонче жаворонка пенье», «Звонкие блестки Южного Урала», «Лиловый шар», «Надежд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«Звездное сияние Отчизны», конкурсы художественного и прикладного творчества «Россия – матушка, Урал – батюшка», «Дети рисуют сказки народов России»; фестиваль детского творчества, хореографические конкурсы «Будущее России», «Радость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образовательного учреждения дополнительного образования детей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центр эстетического воспитания детей «Хоровая студия «Улица Мира» Копейского городского округ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контактный телефон, сай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6622, Челябинская область, город Копей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(35139)790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74213smir.edusite.ru/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 руководител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Елена Викторо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 челове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мые направленности системы дополнительного образования дет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ая; культурологическа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ая; физкультурно-спортивна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й студии «Улица Мира» - 25 лет!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хоровой студии являются лауреатами и дипломантами Международных, областных конкурсов и фестивалей хорового и музыкального творчества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народный фестиваль музыки (Детский хор «Улица Мира»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конкурс детского и юношеского творчества (Детский хор «Улица Мира»)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народный Конкурс-Фестиваль «Уральская сказка» (Кунакбаева Валерия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фестиваль академического хорового искусства. (Детский хор «Улица Мира»)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фестиваль детского творчества (Кунакбаева Валерия, номинация «Инструментальное исполнение», направление - классика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образовательного учреждения дополнительного образования детей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специализированная детско-юношеская спортивная школа олимпийского резерва по боксу Копейского городского округ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контактный телефон, сай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6618, Челябинская област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опейск, ул.Борьбы, 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(35139)7-55-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 руководител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в Сергей Вадимови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 челове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мые направленности системы дополнительного образования дет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но-спортивная </w:t>
            </w:r>
          </w:p>
        </w:tc>
      </w:tr>
      <w:tr>
        <w:trPr>
          <w:trHeight w:val="635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53 году при Доме культуры «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ольщиков» создана детско-юношеская спортивная шко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боксу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  <w:p>
            <w:pPr>
              <w:pStyle w:val="Style15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979 года школа получила статус специализированной детской юношеской школы олимпийского резерва по боксу.</w:t>
            </w:r>
          </w:p>
          <w:p>
            <w:pPr>
              <w:pStyle w:val="Style15"/>
              <w:spacing w:lineRule="auto" w:line="240" w:before="0" w:after="0"/>
              <w:ind w:left="0" w:firstLine="709"/>
              <w:jc w:val="both"/>
              <w:rPr>
                <w:rStyle w:val="FontStyle12"/>
                <w:bCs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 xml:space="preserve">Среди педагог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ы олимпийского резерва по боксу </w:t>
            </w:r>
            <w:r>
              <w:rPr>
                <w:rStyle w:val="FontStyle12"/>
                <w:sz w:val="28"/>
                <w:szCs w:val="28"/>
              </w:rPr>
              <w:t>- тренеры-преподаватели с высшей квалификационной категорией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рундуков А.Я. Монов О.В, Нигаметзянов А.М., Прохоров В.В., Плехов А.Н.</w:t>
            </w:r>
            <w:r>
              <w:rPr>
                <w:rStyle w:val="FontStyle12"/>
                <w:sz w:val="28"/>
                <w:szCs w:val="28"/>
              </w:rPr>
              <w:t>), присвоены звания «Отличник физической культуры и спорта»:</w:t>
            </w:r>
            <w:r>
              <w:rPr>
                <w:rStyle w:val="FontStyle13"/>
                <w:sz w:val="28"/>
                <w:szCs w:val="28"/>
              </w:rPr>
              <w:t xml:space="preserve"> </w:t>
            </w:r>
            <w:r>
              <w:rPr>
                <w:rStyle w:val="FontStyle12"/>
                <w:sz w:val="28"/>
                <w:szCs w:val="28"/>
              </w:rPr>
              <w:t>Бурундуков А.Я.,</w:t>
            </w:r>
            <w:r>
              <w:rPr>
                <w:rStyle w:val="FontStyle13"/>
                <w:sz w:val="28"/>
                <w:szCs w:val="28"/>
              </w:rPr>
              <w:t xml:space="preserve"> </w:t>
            </w:r>
            <w:r>
              <w:rPr>
                <w:rStyle w:val="FontStyle12"/>
                <w:sz w:val="28"/>
                <w:szCs w:val="28"/>
              </w:rPr>
              <w:t>Монов О.В., Горелышева И.А.,</w:t>
            </w:r>
            <w:r>
              <w:rPr>
                <w:rStyle w:val="FontStyle13"/>
                <w:sz w:val="28"/>
                <w:szCs w:val="28"/>
              </w:rPr>
              <w:t xml:space="preserve"> </w:t>
            </w:r>
            <w:r>
              <w:rPr>
                <w:rStyle w:val="FontStyle12"/>
                <w:sz w:val="28"/>
                <w:szCs w:val="28"/>
              </w:rPr>
              <w:t xml:space="preserve">Кузнецова М.Г., Монов С.В., отмечены Почетной грамотой Губернато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ябинской области - Монов С.В., Благодарностью Министерства образования и науки Челябинской области тренер - преподаватель Бурундуков А.Я.(2013 г.)</w:t>
            </w:r>
          </w:p>
          <w:p>
            <w:pPr>
              <w:pStyle w:val="Style15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воспитанники выполняют нормативы Мастера спорта России и Кандидатов в мастера спор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За период существования ДЮСШ</w:t>
            </w:r>
            <w:r>
              <w:rPr>
                <w:rStyle w:val="FontStyle13"/>
                <w:sz w:val="28"/>
                <w:szCs w:val="28"/>
              </w:rPr>
              <w:t xml:space="preserve"> </w:t>
            </w:r>
            <w:r>
              <w:rPr>
                <w:rStyle w:val="FontStyle13"/>
                <w:i w:val="false"/>
                <w:sz w:val="28"/>
                <w:szCs w:val="28"/>
              </w:rPr>
              <w:t>у</w:t>
            </w:r>
            <w:r>
              <w:rPr>
                <w:rStyle w:val="FontStyle12"/>
                <w:sz w:val="28"/>
                <w:szCs w:val="28"/>
              </w:rPr>
              <w:t xml:space="preserve">силиями администрации школ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кса</w:t>
            </w:r>
            <w:r>
              <w:rPr>
                <w:rStyle w:val="FontStyle13"/>
                <w:sz w:val="28"/>
                <w:szCs w:val="28"/>
              </w:rPr>
              <w:t xml:space="preserve"> </w:t>
            </w:r>
            <w:r>
              <w:rPr>
                <w:rStyle w:val="FontStyle12"/>
                <w:sz w:val="28"/>
                <w:szCs w:val="28"/>
              </w:rPr>
              <w:t>и всего тренерско-преподавательского состава была воспитана плеяда боксеров высокого класса:</w:t>
            </w:r>
            <w:r>
              <w:rPr>
                <w:rStyle w:val="FontStyle13"/>
                <w:b/>
                <w:sz w:val="28"/>
                <w:szCs w:val="28"/>
              </w:rPr>
              <w:t xml:space="preserve"> </w:t>
            </w:r>
            <w:r>
              <w:rPr>
                <w:rStyle w:val="FontStyle12"/>
                <w:sz w:val="28"/>
                <w:szCs w:val="28"/>
              </w:rPr>
              <w:t>Пётр Галкин, Сергей Заслонов,</w:t>
            </w:r>
            <w:r>
              <w:rPr>
                <w:rStyle w:val="FontStyle13"/>
                <w:sz w:val="28"/>
                <w:szCs w:val="28"/>
              </w:rPr>
              <w:t xml:space="preserve"> </w:t>
            </w:r>
            <w:r>
              <w:rPr>
                <w:rStyle w:val="FontStyle12"/>
                <w:sz w:val="28"/>
                <w:szCs w:val="28"/>
              </w:rPr>
              <w:t>Сергей Монов,</w:t>
            </w:r>
            <w:r>
              <w:rPr>
                <w:rStyle w:val="FontStyle13"/>
                <w:sz w:val="28"/>
                <w:szCs w:val="28"/>
              </w:rPr>
              <w:t xml:space="preserve"> </w:t>
            </w:r>
            <w:r>
              <w:rPr>
                <w:rStyle w:val="FontStyle12"/>
                <w:sz w:val="28"/>
                <w:szCs w:val="28"/>
              </w:rPr>
              <w:t>Александр Шкаликов,</w:t>
            </w:r>
            <w:r>
              <w:rPr>
                <w:rStyle w:val="FontStyle13"/>
                <w:sz w:val="28"/>
                <w:szCs w:val="28"/>
              </w:rPr>
              <w:t xml:space="preserve"> </w:t>
            </w:r>
            <w:r>
              <w:rPr>
                <w:rStyle w:val="FontStyle12"/>
                <w:sz w:val="28"/>
                <w:szCs w:val="28"/>
              </w:rPr>
              <w:t>Ильфат Разяпов,</w:t>
            </w:r>
            <w:r>
              <w:rPr>
                <w:rStyle w:val="FontStyle13"/>
                <w:sz w:val="28"/>
                <w:szCs w:val="28"/>
              </w:rPr>
              <w:t xml:space="preserve"> </w:t>
            </w:r>
            <w:r>
              <w:rPr>
                <w:rStyle w:val="FontStyle12"/>
                <w:sz w:val="28"/>
                <w:szCs w:val="28"/>
              </w:rPr>
              <w:t>Александр Митишев,</w:t>
            </w:r>
            <w:r>
              <w:rPr>
                <w:rStyle w:val="FontStyle13"/>
                <w:sz w:val="28"/>
                <w:szCs w:val="28"/>
              </w:rPr>
              <w:t xml:space="preserve"> </w:t>
            </w:r>
            <w:r>
              <w:rPr>
                <w:rStyle w:val="FontStyle12"/>
                <w:sz w:val="28"/>
                <w:szCs w:val="28"/>
              </w:rPr>
              <w:t>Владимир Плетнев,</w:t>
            </w:r>
            <w:r>
              <w:rPr>
                <w:rStyle w:val="FontStyle13"/>
                <w:sz w:val="28"/>
                <w:szCs w:val="28"/>
              </w:rPr>
              <w:t xml:space="preserve"> </w:t>
            </w:r>
            <w:r>
              <w:rPr>
                <w:rStyle w:val="FontStyle12"/>
                <w:sz w:val="28"/>
                <w:szCs w:val="28"/>
              </w:rPr>
              <w:t>Андрей Шкаликов,</w:t>
            </w:r>
            <w:r>
              <w:rPr>
                <w:rStyle w:val="FontStyle13"/>
                <w:sz w:val="28"/>
                <w:szCs w:val="28"/>
              </w:rPr>
              <w:t xml:space="preserve"> </w:t>
            </w:r>
            <w:r>
              <w:rPr>
                <w:rStyle w:val="FontStyle12"/>
                <w:sz w:val="28"/>
                <w:szCs w:val="28"/>
              </w:rPr>
              <w:t>Александр Нигаметзянов,</w:t>
            </w:r>
            <w:r>
              <w:rPr>
                <w:rStyle w:val="FontStyle13"/>
                <w:sz w:val="28"/>
                <w:szCs w:val="28"/>
              </w:rPr>
              <w:t xml:space="preserve"> </w:t>
            </w:r>
            <w:r>
              <w:rPr>
                <w:rStyle w:val="FontStyle12"/>
                <w:sz w:val="28"/>
                <w:szCs w:val="28"/>
              </w:rPr>
              <w:t xml:space="preserve">Антон Новиков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составе воспитанников школы победители и призеры Чемпионатов и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венств Челябинской области по боксу среди юношей и юниоров, Чемпионата и первенств Уральского федерального округа по боксу среди женщи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енств Уральского федерального округа по боксу среди юношей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партакиа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хся Челябинской области, Всероссийских турниров различного класса, традиционных юношеских турниров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ниры, проводимые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954 года спортивной школой проводится традиционный юношеский турнир по боксу, посвященный «Дню шахтера», «Дню города». С 1969 года – традиционный Всероссийский турнир класса «А» по боксу памяти дважды Героя Советского союза С.В. Хохрякова с присвоением звания «Мастер спорта России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образовательного учреждения дополнительного образования детей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специализированная детско-юношеская спортивная школа олимпийского резерва по борьбе дзюдо и видам восточных единоборств Копейского городского округ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контактный телефон, сай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ябинская област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опейск, ул. Борьбы, 6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/факс 8(35139)3-69-79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peyskjud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usi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 руководител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злиахметов Марат Афкаеви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 челове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мые направленности системы дополнительного образования дет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а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феврале 1993 года на базе ПУ № 34 г. Копейска была открыта детско-юношеская школа по борьбе дзюдо. Основателем и первым директором стал Сергей Васильевич Пашнин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нтябре 1997 года за высокие спортивные результаты школе присвоен статус -  специализированная школа олимпийского резерва. Этот статус школа поддерживает до настоящего времен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еспечения образовательного процесса школа имеет необходимую материально – техническую базу: спортивный манеж,  тренажерный зал, стадион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в летний период обучающиеся спортивной школы по борьбе дзюдо продолжают учебно-тренировочный процесс в загородном оздоровительном лагере «Юность» на оз. Увильды и лагере дневного пребывания на базе МОУДОД СДЮСШОР по борьбе дзюдо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процесс в школе осуществляют 8 тренеров-преподавателей. Большая часть из них имеют многолетний опыт работы в системе дополнительного образования, 5 человек – выпускники разных лет данного образовательного учреждения. На сегодняшний день 5 педагогических работников (62,5 %) имеют квалификационные категори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ая детско-юношеская спортивная школа олимпийского резерва по борьбе дзюдо ежегодно организует и проводит: традиционный открытый Всероссийский турнир по борьбе дзюдо среди юношей и девушек памяти Заслуженного учителя профтехобразования А.И. Тамочкина, с 1999 года - традиционный турнир по дзюдо среди мальчиков и девочек памяти С.В Пашнина, открытый весенний турнир по борьбе дзюдо среди девочек, посвященный Международному женскому дню, Первенство Копейского городского округа по борьбе дзюдо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о-юношеская спортивная школа олимпийского резерва по борьбе дзюдо имеет сертификат о стабильном качестве образования  по борьбе дзюдо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ер – преподаватель Попков П.В. - участник муниципального этапа конкурса «Учитель года - 2011» в номинации «Педагог – внешкольник»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исле достижений обучающихся спортивной школы победы и призовые мес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х спортивных играх «Дети Азии», Первенство Мира по борьбе на поясах, Первенстве России по борьбе на поясах среди девушек 1994-1996.г.р., Первенстве России по дзюдо, Первенстве Уральского федерального округа по дзюдо среди юниоров до 20 лет, Чемпионате и Первенстве Уральского федерального округа по самбо среди женщин, юниорок, юношей и девушек, Первенстве Уральского федерального округа по дзюдо среди юниорок 1993 – 1995 г.р.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образовательного учреждения дополнительного образования детей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ая детско-юношеская спортивная школа олимпийского резерва №3 Копейского городского округ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контактный телефон, сай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618 Челябинская область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опейск, переулок Свободы, д.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835139) 7-39-9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box3.r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 руководител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ов Борис Александрови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 челове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мые направленности системы дополнительного образования дет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а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специализированная детско-юношеская спортивная школа олимпийского резерва №3 включена в энциклопедию «Одаренные дети - Будущее России 2010г.». Является базовым учреждением подготовки высококвалифицированных спортсмен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школа проводит Спартакиаду по боксу «Олимпийские надежды Южного Урала 2010 г., 2011 г., 2012 г.» среди обучающихся; Первенство Уральского Федерального Округа по боксу среди средних юношей; Первенств Челябинской области по боксу среди средних юношей; Региональные турниры, посвященные Памяти погибших – шахтеров – горноспасателей и Памяти тренера Бориса Анферова; Первенство Копейского городского округа по боксу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награждена Грамотой Собрания депутатов Копейского городского округа за инновационную работу в 2011 год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образовательного учреждения дополнительного образования детей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Детский экологический центр Копейского городского округ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контактный телефон, сай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6604, Челябинская область,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пейск, Проспект Победы, 42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/факс 8(351 39) 3-88-23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74213sdec.edusite.ru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 руководител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иевских Надежда Васильевна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ый работник общего образования Российской Федер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 челове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мые направленности системы дополнительного образования дет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о-биологическа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истско-краеведческа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науч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но-спортивна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экологический цент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 одно из современных учреждений дополнительного образования детей, с интересным опытом работы педагог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истемообразующая идея развития центра состояла в том, чтобы создать такое городское профильное учреждение, деятельность которого способствовала бы воспитанию россиянина - южноуральца, любящего свой край, развитого физически и интеллектуально, мотивированного на  саморазвитие, творчество и познани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1 году Детскому экологическому центра исполнилось 10 лет. Сегодня экологический центр - учреждение высшей категории, методический и координационный центр по туристско-краеведческой и экологической деятельности, природоохранной работе и юннатскому движению в городе. В рамках реализации городской программы «Край родной открываем, храним, изучаем» ежегодно проводится более 15 мероприят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имо учебных кабинетов в экологическом центре расположе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имний сад, живой угол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одная зона аквариумистики, специализированный туристский, технический зал с воздушными и параллельными перилами, траверсом и другими элементами на высоте до 6 мет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алодром со скальными стенками и отрицательным уклоном, проложена экологическая тропа, разбит зелёный полигон с цветной карто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и педагогов учреж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ндидаты в мастера спорта по спортивному ориентированию, инструктор пешеходного и лыжного туризма, судья по спорту 1 категории. Педагоги учреждения отмечены благодарственными письмами: Законодательного собрания Челябинской области, награждены премией Губернатора Челябинской области за подготовку талантливой молодёж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еся экологического цент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ауреаты Международной детско-юношеской экологической Ассамблее (Хащивская Анна, Шарова Анастасия), Международной  конференции «Геология в школе и вузе» (Редреев Всеволод), дипломанты Российского фестиваля исследовательских и творческих работ учащихся «Портфолио», победители областного конкурса «Вода на Земле», областного экологического конкурса для младших школьников «Тропинка, областного конкурса «Живи, Земля!», призёры региональных конференций научно-исследовательских работ «Интеллектуалы Х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» и «Наследие», призеры и победители областных туристских соревнований. Курбангалиева Алина по результатам участия в Российском национальном конкурсе водных проектов старшеклассников в номинации «Вода и климат» отмечена Грантом Президента РФ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sz w:val="3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Val">
    <w:name w:val="val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eading2Char">
    <w:name w:val="Heading 2 Char"/>
    <w:basedOn w:val="Style13"/>
    <w:qFormat/>
    <w:rPr>
      <w:rFonts w:eastAsia="Calibri"/>
      <w:sz w:val="34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Western">
    <w:name w:val="western"/>
    <w:basedOn w:val="Normal"/>
    <w:qFormat/>
    <w:pPr>
      <w:spacing w:before="280" w:after="115"/>
    </w:pPr>
    <w:rPr>
      <w:rFonts w:eastAsia="MS Mincho;ＭＳ 明朝"/>
      <w:color w:val="000000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_7_sergeev@mail.ru" TargetMode="External"/><Relationship Id="rId3" Type="http://schemas.openxmlformats.org/officeDocument/2006/relationships/hyperlink" Target="mailto:&#1045;- mail velosh&#1082;ola2@mail.ru" TargetMode="External"/><Relationship Id="rId4" Type="http://schemas.openxmlformats.org/officeDocument/2006/relationships/hyperlink" Target="http://74213sp2.edusite.ru/" TargetMode="External"/><Relationship Id="rId5" Type="http://schemas.openxmlformats.org/officeDocument/2006/relationships/hyperlink" Target="http://74213sp4.edusite.ru/" TargetMode="External"/><Relationship Id="rId6" Type="http://schemas.openxmlformats.org/officeDocument/2006/relationships/hyperlink" Target="mailto:dtdim@hotbox.ru" TargetMode="External"/><Relationship Id="rId7" Type="http://schemas.openxmlformats.org/officeDocument/2006/relationships/hyperlink" Target="http://www.dt-kopeysk.ru/" TargetMode="External"/><Relationship Id="rId8" Type="http://schemas.openxmlformats.org/officeDocument/2006/relationships/hyperlink" Target="http://74213smir.edusite.ru/" TargetMode="External"/><Relationship Id="rId9" Type="http://schemas.openxmlformats.org/officeDocument/2006/relationships/hyperlink" Target="http://74213sdec.edusite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49:00Z</dcterms:created>
  <dc:creator>RoverBook_001</dc:creator>
  <dc:description/>
  <cp:keywords/>
  <dc:language>en-US</dc:language>
  <cp:lastModifiedBy>RoverBook_001</cp:lastModifiedBy>
  <dcterms:modified xsi:type="dcterms:W3CDTF">2013-07-22T05:52:00Z</dcterms:modified>
  <cp:revision>11</cp:revision>
  <dc:subject/>
  <dc:title>Копейский городской округ</dc:title>
</cp:coreProperties>
</file>