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слинский муниципальный райо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» Касл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835, Челябинская область, Касл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ли, ул. Мира, 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/факс (835149)21571; сайт: kaslisport.narod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 Юрий Михайлови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25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 Каслинского муниципального района создана в 2002 году. В учреждении работает 10 тренеров – преподавателей. Средний возраст сотрудников Детско-юношеской спортивной школы - 35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спитанники Детской юношеской спортивной школы становились участниками и призёрами на областных и региональных соревнованиях: Международный пробег «Самоопределение» (легкая атлетика, эстафета), </w:t>
            </w:r>
            <w:r>
              <w:rPr>
                <w:bCs/>
                <w:sz w:val="28"/>
                <w:szCs w:val="28"/>
              </w:rPr>
              <w:t xml:space="preserve">Первенство </w:t>
            </w:r>
            <w:r>
              <w:rPr>
                <w:bCs/>
                <w:spacing w:val="-2"/>
                <w:sz w:val="28"/>
                <w:szCs w:val="28"/>
              </w:rPr>
              <w:t>России по мини-футболу  среди юношей 1995-1996 г.р.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Межрегиональные соревнования по мини-футболу среди юношей 1997-1998г.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 посёлка Вишневогорск Касл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825, Челябинская область, Касл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шневогорск, ул. Советская, 7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835149)36316, 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lya.mokerowa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рова Валентина Васильев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человек</w:t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 – техническая; художественно – эстетическая; социально - педагогиче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Центр детского творчества п. Вишневогорск создано в мае 1995 года. В учреждении работают 5 педагогов дополнительного образования, из которых 1 чел. имеет высшую квалификационную категорию, 1 – первую и 3 - вторую квалификационную категорию. Средний возраст педагогов – 25 – 35 лет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Умелые руки» (руководитель Седова Евгения Всеволодовна)  победитель Всероссийского конкурса «Ангел вдохнов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 города Касли Касл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35, Челябинская область, Касл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ли, ул. Лобашова, 1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(835149)21291, сайт: cdtworch.edusite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а Галина Аркадьев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о-биологическая; туристско-краеведческая; физкультурно-спортивная; художественно-эстетическая; культурологическая; социально – педагогическая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юных техников Каслинского района открыт в январе 1969 года, в 2007 году Клуб юных техников переименован в муниципальное образовательное учреждение дополнительного образования детей «Центр детского творчества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объединений Центра ежегодно становятся лауреатами и дипломантами различных конкурсов и соревнований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тский юношеский конкурс – фестиваль «Брызги талантов»  (хореографический ансамбль «Рассвет», руководитель Бритвина Н.И.);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тский юношеский конкурс - фестиваль «Дыхание весны» (вокально-эстрадная группа «Нотки», руководитель Репях Е.В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тский юношеский конкурс – фестиваль «Браво, дети! – Морской бриз» (вокально-эстрадная группа «Музыкальный калейдоскоп», руководитель Бирюлина О.Н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Всероссийский детско – молодёжный фестиваль искусств Кубок России по художественному творчеству и педагогическим новациям «Ассамблея искусств» (объединение «Серебряное перышко», руководитель Пастухова Л.И.)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– фестиваль юных инспекторов движения «Безопасное колесо - 2011» (руководитель команды Чупрунова Е.Т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– конкурс детского творчества «Себя ощущаю в пространстве» (кружок «ИЗО», руководитель Шестеркина Е.Б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ластная выставка рисунков «Дети рисуют сказки народов России» (объединение «Мастерилка», руководитель Букина Г.Г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2">
    <w:name w:val="Body Text Char2"/>
    <w:basedOn w:val="Style14"/>
    <w:qFormat/>
    <w:rPr>
      <w:rFonts w:ascii="Calibri" w:hAnsi="Calibri" w:cs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4" w:before="360" w:after="0"/>
      <w:jc w:val="both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.mokero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59:00Z</dcterms:created>
  <dc:creator>Саша</dc:creator>
  <dc:description/>
  <cp:keywords/>
  <dc:language>en-US</dc:language>
  <cp:lastModifiedBy>RoverBook_001</cp:lastModifiedBy>
  <dcterms:modified xsi:type="dcterms:W3CDTF">2013-07-22T10:15:00Z</dcterms:modified>
  <cp:revision>2</cp:revision>
  <dc:subject/>
  <dc:title>Каслинский муниципальный район</dc:title>
</cp:coreProperties>
</file>