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ий муниципальны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бразовательного учреждения дополнительного образования дете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: Центр дополнительного образовани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контактный телефон, 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г. Картал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7; тел. 8-351-33 2-27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щева Нина Никола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 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направленности системы дополнительного образования дет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ологическая; художественно-эстетическая; туристско-краеведческая; социально-педагогическая</w:t>
            </w:r>
          </w:p>
        </w:tc>
      </w:tr>
      <w:tr>
        <w:trPr>
          <w:trHeight w:val="5381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згар Великой Отечественной войны в сентябре 1943 года в поселке Полтавка Карталинского района открылся Дом пионеров и школьников. Творческие коллективы Дома пионеров выезжали с концертами в школы района, вели пионерскую и  комсомольскую работу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992 году Дом пионеров и школьников был переименован в Дом школьника, а позже стал Центром дополнительного образования дет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У ДОД ЦДОД организует дополнительное образование детей в 16 школах г. Карталы и Карталинского района, где функционирует 58 объединений, клубов, студ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Центре работают методические объединения педагогов дополнительного образования: организаторов туристско-краеведческой работы, руководителей НОУ, руководителей театральных коллективов, руководителей коллективов декоративно-прикладного творчества, руководителей пресс-клуб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воспитательной работы в ЦДОД представлена рядом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Семь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«Здоровье»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«Каникулы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«Одаренные дети» (подпрограммы «Искусство - детям», «Прошу слово»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теллект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базе Центра организуются районные мероприятия с учащимися образовательных учреждений г. Карталы и Карталинского района. Многие из них уже стали традиционными: районный слет юных туристов, районная конференция научных обществ учащихся «Интеллектуалы XXI века», фестиваль детской прессы «Журналина», районная выставка детского творчества «Мозаика детства», конкурс вокалистов «Золотой микроф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 результативность участия воспитанников детских творческих объединений в областных мероприятиях: конкурсы исследовательских работ «Отечество», «Наследие», «Вода на Земле», «Шаг в будущее (МОУ Новокаолиновой СОШ), конкурс театральных коллективов «Признание» (МОУСОШ № 17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ворческий конкурс юных геологов «Креодонт» (МОУ Анненской СОШ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исле достижений – участие во Всероссийском конкурсе – фестиваль «Славься, Отечество!», издание 8 литературных сборников прозы и стихов юных поэтов и прозаиков литературного объединения «Лира+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педагогов Центра дополнительного образования детей включены в Международную ежегодную энциклопедию выпуск, за 2013 год, рубрика «Доска почета»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53:00Z</dcterms:created>
  <dc:creator>Саша</dc:creator>
  <dc:description/>
  <cp:keywords/>
  <dc:language>en-US</dc:language>
  <cp:lastModifiedBy>RoverBook_001</cp:lastModifiedBy>
  <dcterms:modified xsi:type="dcterms:W3CDTF">2013-07-22T11:03:00Z</dcterms:modified>
  <cp:revision>2</cp:revision>
  <dc:subject/>
  <dc:title>Карталинский муниципальный район</dc:title>
</cp:coreProperties>
</file>