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ОУДОД «Областной Центр дополнительного образования детей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дополнительного образования детей «Областной Центр дополнительного образования дете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081, г. Челябинск, ул. Котина, 68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773-62-82, 772-80-64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cdod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ocdod.ucoz.ru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ладимир Петр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; социально-педагогическая; эколого-биологическая; туристско-краеведческая; культурологическая; художественно-эстетическая</w:t>
            </w:r>
          </w:p>
        </w:tc>
      </w:tr>
      <w:tr>
        <w:trPr>
          <w:trHeight w:val="70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 создания – 1997. 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ОУД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ластной Центр дополнительного образования детей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высшей категории, победитель конкурсного отбора и обладатель Гранта Губернатора Челябинской области лучшим учреждениям дополнительного образования детей, активно внедряющих инновационные образовательные 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областного конкурса «Лучшее учреждение отдыха и оздоровления детей Челябинской области» (номинация - «Лучший нестационарный (палаточный) детский лагерь»). 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учреждения участники и призеры областных конкурсов педагогического мастерства «Сердце отдаю детям», «За нравственный подвиг учителя», «Воспитать человека». 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3 года учреждением проведено 139 областных мероприятий, в которых приняло участие 93073 тыс. обучающихс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мероприятия приобретают статус открытых, межрегиональных конкурсов, (областная геологическая Интернет-олимпиада, областной геологический творческий конкурс «Креодонт» областной фестиваль «Вода на Земле», посвященный Международному Дню воды, областной фестиваль детских фольклорно – этнографических объединений «Уральские прикрасы»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детских объединений победители и призеры во Всероссийском конкурсе исследовательских работ «Юность. Наука. Культура», Всероссийском фестивале «Океанский медиапарад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м конкурсе-фестивале «Уральская сказка», общероссийских конкурсах: «Алмазные грани» и «Молодой журналист», Международном фестивале «Бегущая по волнам», Международном конкурсе «Урал собирает друзей», Международном конкурсе «Будущее начинается здесь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 функционирует областной палаточный лагерь на озере Тургояк и в Саткинском муниципальном районе, где подводятся итоги по экологическому, туристско-краеведческому, гражданско-патриотическому, социально-педагогическому направлениям деятельности. Ежегодно проводится 10 профильных смен с участием более 2000 детей и подростк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ДОД «Областная детско-юношеская спортив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ластная детско-юношеская спортивная школ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454080, Челябинск, Свердловский проспект, 84, тел./факс.351-232570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sdussho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dus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4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 Юрий Петр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</w:tr>
      <w:tr>
        <w:trPr>
          <w:trHeight w:val="16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дополнительного образования детей «Областная детско-юношеская спортивная школ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уществляет свою работу по развитию массовой физической культуры и спорта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ая в Челябинской области Концепция поиска и сопровождения одаренных и перспективных детей осуществляется ГБОУДОД ОДЮСШ через проведение областных соревнований и формирование сборных команд для участия во всероссийских первенствах, включенных в План физкультурных и спортивно-массовых мероприятий для обучающихся в учреждениях общего и дополнительного образования Министерства образования и науки Челябинской области. В 2012 - 2013 учебном году по итогам участия в 142 всероссийских соревнованиях призёрами стали 124 юных спортсмена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2012 – 2013 учебном году в главных спортивных общероссийских проект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, «Президентские спортивные игры», «Мини-футбол в школу», «Баскетбол в школу», «Волейбол в школу», «Белая ладья», «КЭС-баскет», «Серебряные коньки», «Всероссийские лыжные соревнования на призы газеты «Пионерская правда», приняли участие на этапах от школьного до регионального более 173 тыс. школьников Челябинской област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методическое сопровождение деятельности общеобразовательных и спортивных школ, работающих над моделированием здоровьеформирующих технологий физического воспитания учащихся общеобразовательных школ. В 2013 году МКОУ СОШ №9 г. Аши одержала победу во всероссийском конкурсе «Олимпиада начинается в школ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98" w:leader="none"/>
              </w:tabs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БОУДОД ОДЮСШ является обладателем гранта Губернатора Челябинской</w:t>
              <w:br/>
              <w:t xml:space="preserve">области (2007г.), победителем конкурсного отбора 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детей, активно внедряющих инновационны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разовательные программ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бедителем окружного этап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сероссийского конкурса среди учреждений физкультурно-спортивной направленности дополнительного образования детей Уральского федерального округа (2008г.);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лауреато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сероссийского конкурса учреждений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, посвященного 90-летию государственной системы дополнительн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(внешкольного) образования детей в номинации «Государственные учреждения»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(2010г.), дипломантом Всероссийского конкурса среди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й направленност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ополните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детей в номинации «Государственные учреждения» (2012 г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ГБОУДОД Дом учащейся молодежи «Магни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дополнительного образования детей Дом учащейся молодежи «Магни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000 г. Магнитогорск, ул. Комсомольская, д.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/факс 8(3519)22-07-72, 8(3519)20-57-26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gn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асарова Надежда Юр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; туристко-краеведческая; социально-педагогическая; физкультурно-спортивная; научно-техническая</w:t>
            </w:r>
          </w:p>
        </w:tc>
      </w:tr>
      <w:tr>
        <w:trPr>
          <w:trHeight w:val="58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9"/>
              <w:jc w:val="both"/>
              <w:rPr/>
            </w:pPr>
            <w:r>
              <w:rPr>
                <w:szCs w:val="28"/>
              </w:rPr>
              <w:t>ГБОУ ДОД ДУМ «Магнит» – одно из старейших учреждений дополнительного образования Челябинской области и Российской Федерации, основано в 1943 году для организации занятости учащихся ремесленных училищ и школ ФЗО. На протяжении 70 лет учреждение является центром художественного воспитания обучающихся системы начального и среднего профессионального образования Южного региона Челябинской области.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ллективом разработана и внедряется программа эксперимента по теме: «Организационно-педагогические условия профессионально-личностного самоопределения обучающейся молодежи на основе сетевого взаимодействия учреждений дополнительного и профессионального образования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воспитанники Дома учащейся молодежи «Магнит» являются победителями и призерами в мероприятиях областного, Всероссийского и Международного уровней: «Уральская сказка», «Юность России за мир и взаимопонимание», «Танцевальная капель», «Голоса традиций», «Улицы горящих фонарей», «Урал собирает друзей», «Танцевальная палитра», «Вдохновение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На крыльях талант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слова», «Проба пера».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Фольклорному коллективу «Купала» руководитель Виноградова Наталья Викторовна, ансамблю современного бального танца «Оникс» руководитель Войтова Валерия Евгеньевна, цирковому коллективу «Калейдоскоп чудес» руководитель Горшкова Ирина Валентиновна присвоено звание «народный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ДОД Дворец учащейся молодежи «Смен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дополнительного образования детей Дворец учащейся молодёжи «Сме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071, г.Челябинск, ул.Горького, д.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(351)772-80-46 – приём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51)772-80-47 – 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dumsmena.ru 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umsmena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коваха Лили Рудольф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; социально-педагогическая; туристко - краеведческая; военно-патриотическая; физкультурно-спортивная.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онце 1960-х годов общим комсомольским собранием учащихся и работников профтехучилищ Челябинской области принято решение объявить ленинские вахты и субботники и на заработанные средства построить в Тракторозаводском районе г. Челябинска Дворец культуры системы профтехобразования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ктябре 1969 года учащимися профтехучилищ Челябинской области заложен Дворец культуры для рабочей смены. Областным комитетом комсомола объявлено возведение Дворца культуры трудовых резервов ударной комсомольской стройкой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вгусте 1976 года Приказом Государственного комитета РСФСР и областного управления профессионального открыт Дворец культуры «Смена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им из ведущих направлений деятельности дворца в период становления явилась организация работы коллективов художественной самодеятельности. Были созданы: ансамбль народного танца «Радуга» (руководитель Т.Н.Реус, заслуженный деятель искусств РСФСР); духовой оркестр (руководитель Н.П.Харченко); цирковой коллектив (руководитель В.С.Зайцев); вокально-инструментиальный ансамбль (руководитель В.А.Горбач); народный хор (руководитель Л.А.Белова); ансамбль бального танца (руководитель Л.М.Львовская); вокальный ансамбль (руководитель Н.В.Мотков)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996 года традиционным стало проведение областных фестивалей художественного творчества в рамках Всероссийских фестивалей «Я вхожу в мир искусств»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00 году на базе Дворца создан Музей истории профтехобразования Челябинской области им. Н.И. Голендухин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3 год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базе Дворца создан Ц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и в системе профессионального образования Челябинской обла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ы дворца неоднократно удостоены премий губернатора Челябинской обл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участники творческих коллективов становятся дипломантами и лауреатами всероссийских, международных, областных фестивалей и конкурсов: «Будущее начинается здесь», «Славься, отечество», «Урал собирает друзей», «Песня не знает границ», «Весна студенческая», «Хрустальная капель», «Опалённые сердца», «Браво, дети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ДОД «Дом юношеского технического творчества Челябинской област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дополнительного образования детей «Дом юношеского технического творчества Челябинской обла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031, г. Челябинск, ул. Черкаская, 1-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351)721-42-82, 8 (351)721-05-04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ut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руковод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мов Владислав Николае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техн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</w:tr>
      <w:tr>
        <w:trPr>
          <w:trHeight w:val="63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дополнительного образования детей «Дом юношеского технического творчества Челябинской области» основано в 1964 год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юношеского технического творчества победитель Всероссийского смотра домов техники и центров технического творчества учащихся, вошел в число 100 лучших образовательных учреждений Национальной образовательной программы «Интеллектуально-творческий потенциал России». В 2013 году стал Региональным координационным центром World Skills Russia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реждения работают лаборатории авиамоделирования, судомоделирования, декоративно-прикладного творчества и биссероплетения, швейная мастерская и лего-конструирования; кружки радиоэлектроники, компьютерного дизайна, златоустовской гравюры, каслинского литья, художественной обработки древес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водятся массовые мероприятия с обучающимися, к которым относятся конкурсы профессионального мастерства, олимпиады технического творчества, выставки технического и декоративно-прикладного творчества. Для педагогических работников организуются областные семинары, технические чтения, конкурсы авторских программ, областной конкурс «Лучшее творческое объединение». В течение года проводятся мастер - классы для педагогов дополнительного образования, работают временные творческие коллективы педагогов, школа для молодых педагогов «Профессионал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овышения престижа рабочих профессий является организатором областного этапа конкурса профессионального мастерства «Славим человека труда» Уральского федерального окру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ежегодно становятся победителями и призерами Всероссийского научно-исследовательского конкурса «Юность, Наука, Культура», конкурса «Научный потенциал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», конкурса «Национальное достояние России», выставки технического творчества, конкурса программирования и мультимедийного творчества «2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открытого конкурса художественного творчества «Рождественские фантазии»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od@mail.ru" TargetMode="External"/><Relationship Id="rId3" Type="http://schemas.openxmlformats.org/officeDocument/2006/relationships/hyperlink" Target="mailto:chel-osdusshor@mail.ru" TargetMode="External"/><Relationship Id="rId4" Type="http://schemas.openxmlformats.org/officeDocument/2006/relationships/hyperlink" Target="http://www.odussh74.rf/" TargetMode="External"/><Relationship Id="rId5" Type="http://schemas.openxmlformats.org/officeDocument/2006/relationships/hyperlink" Target="mailto:dumsmena@mail.ru" TargetMode="External"/><Relationship Id="rId6" Type="http://schemas.openxmlformats.org/officeDocument/2006/relationships/hyperlink" Target="mailto:dutt74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1:00Z</dcterms:created>
  <dc:creator>RoverBook_001</dc:creator>
  <dc:description/>
  <cp:keywords/>
  <dc:language>en-US</dc:language>
  <cp:lastModifiedBy>RoverBook_001</cp:lastModifiedBy>
  <dcterms:modified xsi:type="dcterms:W3CDTF">2013-10-09T07:03:00Z</dcterms:modified>
  <cp:revision>4</cp:revision>
  <dc:subject/>
  <dc:title>ГБОУДОД «Областной Центр дополнительного образования детей» </dc:title>
</cp:coreProperties>
</file>