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ткульский муниципальный райо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учреждение дополнительного образования детей Еткульский районный Дом детского творч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56560, Челябинская область, Еткуль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Еткуль, переулок 10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(351)452131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Etkylrdd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лова Ольга Александ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-эстетическая; социально-педагогическая; эколого-биологическая; спортивно-техническая; военно-патриотическ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кульский районный Дом детского творчества многопрофильное учреждение дополнительного образования, основано в 1997 году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ом творчества является неотъемлемой частью образовательной системы района, обогащает содержание основного образования, усиливая социально - педагогическую функцию и обеспечивая условия для творческого развития де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Еткульского Дома творчества организованы на базе, учреждений образования и культуры в сёлах Селезян, Новобатурино, Таянды, Писклово, Шибаево,      с.Еткуль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дважды обладатель Гранта Губернатора Челябинской области, как образовательное учреждение дополнительного образования детей, активно внедряющее  инновационные образовательные программы, победитель ІІІ Всероссийского конкурса учреждений дополнительного образования детей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м детского творчества – это творческая мастерская для 700 девчонок и мальчиш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ие «Вдохновение» (руководитель Бородина О.Г.) - лауреаты областной выставки - конкурса детского творчества «Россия – матушка, Урал- батюшк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самбль народных инструментов «Звездочки» (руководитель Щербакова Л.А.) – лауреаты областного фестиваля фольклорно-этнографических объединений «Уральские прикрасы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ие «Мягкая игрушка» (руководитель Калинина Н.А.) - лауреаты областной выставки - конкурса детского творчества «И на Марсе будут яблони цвест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динение «Домисолька» (руководитель Дудкина И.Г.) - лауреа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ероссийского Бажовского фестива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 «Геликон» (руководитель Котельникова Н.А.) – победите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ого детского и юношеского конкурса «Урал собирает друзей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ие «Авиамодельный» (руководитель Алиханов Н.К.) – призеры областных соревнований по авиационным кордовым моделя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динение «Рокировка» (руководитель Пивкин А.В.) - призеры Первенства Уральского федерального округа по русским шашкам среди юнош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У - объединение «Земля у нас одна» (руководитель Рудниченко М.И.) -  лауреаты 9 Всероссийской молодежной экологической Ассамбле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лектив Школа «Секреты для Золушки»(руководитель Небылицына Г.В. и Калинина Н.А.) - дипломант регионального конкурса портных любителей и профессионалов «Серебряная нить -ШИК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IAN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DE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ая юношеская спортивная шко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5656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, Еткуль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ткуль, переулок 13 дом 5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(351)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-10-26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tkuldyussh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Данил Алексе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а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портивная школа осуществляет свою деятельность с 1982 год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нятия в школе велись по двум видам спорта: классической борьбе и лыжным гонкам. Юные спортсмены стали победителями в первой областной спартакиаде среди учащихся «Олимпийские надежды Южного Урала» среди сельских район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- участник конкурса на лучшее учреждение дополнительного образования детей физкультурно-спортивной направленности системы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школе 55 спортивных групп, 24 тренера-преподава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годы работы спортивной школы подготовлено свыше шести тысяч спортсменов-разрядников. Среди выпускников школы около трехсот перворазрядников, десять Кандидатов в мастера спорта, Мастера спор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еры Всероссийских соревно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нники школы являются победителями Чемпионата Мира по кикбоксингу среди юниоров 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а Челябинской области по боксу среди юнош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ебряными призерами Чемпионата Ро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зимней сельской спартакиады «Уральская метелица» 2012 г. по лыжным гонк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нзовыми призе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диционного  Международного юношеского турнира «Дружба» по борьбе самбо и Всероссийских соревнований Первенства общества «Динамо» по бокс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ходя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став сборной команды Челябинской области среди юнош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лассической борьб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школа организатор проведения районных соревнований по баскетболу, футболу, волейболу, мини-футболу, лыжным гонкам, хоккею с шай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Центр развития творчества детей и юношества «Радуга» с.Коел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76, Челябинская область, Еткульский район,                     с. Коелга, ул. Хохрякова, 1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/факс 8(351)45-92-2-09;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dug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elg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 Елена Юр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; физкультурно-спортивная; социально-педагогическая; военно-патриотическая</w:t>
            </w:r>
          </w:p>
        </w:tc>
      </w:tr>
      <w:tr>
        <w:trPr>
          <w:trHeight w:val="63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ополнительного образования детей Центр развития творчества детей и юношества «Радуга» с. Коелга создано в 1987 го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ного отбора образовательных учреждений дополнительного образования детей, активно внедряющих инновационные образовательные программы (2009 г.), победитель областного конкурса образовательных учреждений «Лучший социальный партнер 2011 года». Центр «Радуга» включен в Национальный Реестр «Ведущие образовательные учреждения России – 2012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дополнительного образования Федотова Вера Ефимовна - призер регионального и финалист Всероссийского конкурса педагогического мастерства педагогов дополнительного образования «Сердце отдаю детям» (2011 г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их творческих объединений становились победителями и призёрами Международных, Всероссийских и областных 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фестиваль-конкурс детско-юношеского творчества «Птица удачи» (коллектив «Разноцветные узоры», творческая мастерская «Светлячок», цирковой коллектив «Грация»), детский и юношеский конкурс-фестиваль «Урал собирает друзей» (цирковой коллектив «Грация»), конкурс «Океанский медиапарад», конкурс кукольного дизайна «Золотой ключик»,   фестиваль-конкурс любительских театров кукол «Уральская кукляндия», фестиваль детских фольклорных коллективов «Уральские прикрасы», конкурс-фестиваль игровых программ «Новогодний переполох» (кукольный театр «Веселая компания»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ральский конкурс-выставка фотографий «Палитра мгновений», конкурс юных журналистов «Юнкоровский призыв», фестиваль детских и юношеских СМИ «Журналина», фестиваль  школьной прессы «Медиа-урок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ylrddt@mail.ru" TargetMode="External"/><Relationship Id="rId3" Type="http://schemas.openxmlformats.org/officeDocument/2006/relationships/hyperlink" Target="mailto:etkuldyussh@mail.ru" TargetMode="External"/><Relationship Id="rId4" Type="http://schemas.openxmlformats.org/officeDocument/2006/relationships/hyperlink" Target="mailto:raduga_koelg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16:00Z</dcterms:created>
  <dc:creator>Саша</dc:creator>
  <dc:description/>
  <cp:keywords/>
  <dc:language>en-US</dc:language>
  <cp:lastModifiedBy>RoverBook_001</cp:lastModifiedBy>
  <dcterms:modified xsi:type="dcterms:W3CDTF">2013-07-22T10:26:00Z</dcterms:modified>
  <cp:revision>3</cp:revision>
  <dc:subject/>
  <dc:title>Еткульский муниципальный район </dc:title>
</cp:coreProperties>
</file>