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анжелинский муниципальный район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для детей Центр детского творчества «Радуга» Еманжелинского муниципального района Челяби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80, Челябинская область, Еманжелинский район, г. Еманжелинск, ул. Чкалова, 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(8-351-38) 2-12-5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4330s007.edusite.r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ёхина Светлана Владими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 эколого-биологическая; физкультурно-спортивная; социально-педагогическая</w:t>
            </w:r>
          </w:p>
        </w:tc>
      </w:tr>
      <w:tr>
        <w:trPr>
          <w:trHeight w:val="124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пионеров и школьников (ДП и Ш) г. Еманжелинска был создан в 1953 году. Долгие годы Дом пионеров был инструктивно – методической базой деятельности и методическим центром пионерской организации города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ём  проводилась систематическая учёба отрядных вожатых, председателей и членов Совета дружин, знамённых групп, велась подготовка пионеров – инструкторов. В 1992 году поменялся статус учреждения: из идеологического и досугового оно превратилось в учреждение дополнительно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коллектива МКОУ ДОД ЦДТ «Радуга» неоднократно защищали честь муниципального района на областном конкурсе профессионального мастерства «Сердце отдаю детям», где добивались высоких результатов: Курбатова Э. А. – 1 место (1999 г.),  Тыркало О. А.– 3 место (2004 г.), Алефин И. В. – 1 место (2008 г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– лауре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астного конкурса моделей воспитательных систем (2009 г.), лауре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 Всероссийского конкурса воспитательных систем в номинации «Учреждение дополнительного образова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011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творчества «Радуга» неоднократный лауреат областного фестиваля художественного самодеятельного творчества  работников народного образования (2010, 2011 г.).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их творческих объединений в течение трех последних лет становились лауреатами Международного фестиваля – конкурса «Южноуральск-Зальцбург» (объединения «Волшебная кисть», «Фантазер» - педагог Крячкова Г.В., объединение «Капля»- педагог Лапштаева Н.П.), лауреатами фестиваля творчества детей с ограниченными возможностями «Искорки надежды» - (объединение «Фантазер», педагог Крячкова Г.В.). Воспитанники спортивных объединений «Старт» (педагог Кофанов В.Н.), «Белая ладья» (педагог Семенович В.Л.) - победители и призеры областных соревнований по мотоспорту и быстрым шахмат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для детей Дом детского творчества «Алый парус» Еманжелинского муниципального района Челяби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2, Челябинская область, Еманжелинский район, п. Красногорский, ул. Мира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/телефон 8(351 38) 7-12-6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dt.parus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Людмила Никола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 социально-педагогическая; физкультурно-спортивная; эколого-биологическая; туристско-краеведческая</w:t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создано в декабре 1978 года. В 2013 году Дому детского творчества «Алый парус» исполняется 35 лет», в нём всегда создавалась атмосфера уюта, тепла, творчества, все эти годы возглавляет учреждение бессменный директор, творческий вдохновитель и генератор идей – Черепанова Людмила Николаев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ие годы педагогической деятельности Людмилы Николаевны заслуженно отмечены Почетными грамотами Управления образования администрации Еманжелинского муниципального района, Главного управления образования  администрации Челябинской области (1997 г.), Министерства Просвещения (2001 год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активно проводится и постоянно совершенствуется работа с детьми с ограниченными физическими возможностями и их родителями. Традиционные стали такие мероприятия, как День инвалида, День именинника, участие в областном фестивале детского творчества «Искорки надежды». Только в 2012 году пятеро детей с ограниченными возможностями здоровья стали лауреатами фестиваля и приняли участие в итоговых мероприятиях на озере Еланчи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– победитель областного конкурса профсоюза работников образования «Лучший социальный партнёр» (2011 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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конкурса моделей воспитательных систем образовательных учреждений в номинации «Образовательные учреждения дополнительного образования детей» (2011 г.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ан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V Всероссийского конкурса воспитательных систем образовательных учреждений в номинации «Образовательные учреждения дополнительного образования детей» (2011 г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для детей Дом детского творчества «Каска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, Еманжелинский район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уральский, 2 квартал, 3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(35138)4-00-90, 895179182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на Оксана Геннад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 физкультурно-спортивная; социально-педагогическая; эколого-биологическая; туристско-краеведческая</w:t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Дом детского творчества «Каскад» отметил своё двадцатилетие. Открывалось учреждение как детско-юношеский спортивный клуб, в котором работали только спортивные секции. В настоящее время Дом детского творчества «Каскад» - многопрофильное учреждение дополнительного образования, которое работает по пяти направленностя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активно развиваются художественно-эстетическая, физкультурно-спортивная и туристско-краеведческие направленности. Показатели результатов участия воспитанников объединений этих направленностей говорят о том, что данные направления учреждения одни из самых сильных в муниципальном район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объединения вокального пения «Гармония» - лауреаты Международных и Всероссийских конкурсов детского творчества «Роза ветров», «Браво, дети!», «Рождественские встречи», «Птица удачи», «Урал собирает друзей», «Звёздный глобус», «Славься, Отечество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игры на гитаре «Наполним музыкой сердца» - победители Всероссийского Ильменского фестиваля авторской песн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объединения «Бокс» - побед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го турнира по боксу на приз Акима Карабаль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турнира по боксу Памяти первостроителей Магнитки, победители Первенства России по армспорту среди юношей и девушек 1996-97 годов рождения (объединение «Армрестлинг»).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функционируют два образцовых детских коллектива - «Наполним музыкой сердца» (руководитель Рзаева Л.Г.), и образцовый детский коллектив «Декоративно-прикладное творчество» (руководитель Харитонова Е.А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детей Центр оздоровительно-образовательный (спортивно-оздоровительной направленности) «Тайфу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80, Челябинская област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манжелинск, ул Шоссейная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(35138) 2-43-6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A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 Евгений Анатоль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; художественно-эстетическая; социально-педагогическая; культурологическая; туристско-краеведческая</w:t>
            </w:r>
          </w:p>
        </w:tc>
      </w:tr>
      <w:tr>
        <w:trPr>
          <w:trHeight w:val="54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Тайфун» начал свою работу в марте 2005 года. В структуре Центра - бассейн, спортивный комплекс, спорт-парк. Деятельность Центра «Тайфун» направлена на развитие  новых видов спорта в городе, оздоровлению детей, подростков, привлечению людей к здоровому образу жизни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организована воспитательная, досуговая деятельность как детей, молодежи, так и взрослых (старшее поколение) - рабочих, пенсионеров, ветеранов, инвалидов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 участники и призеры областных конкурсов педагогического мастерства (Горохова Снежана Валентиновна - призёр областного конкурса «Сердце отдаю детям», 2012 г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Центра победители Международного фестиваля спорта по волейболу среди девушек (педагог Третьяков В.), Всероссийских турниров по боксу и Всероссийских соревнований «Первенство Динамо» по боксу (педагог Летягин Ю.В.), открытых Первенств и Чемпионатов Южного Урала и Челябинской области по каратэ (педагог Боженко Е.В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ллективы Центра постоянные участники и победители областных мероприятий: фестиваль кукольного дизайна «Золотой ключик» фестиваль детей-инвалидов «Искорки надежды» (студия «Маленькая страна», педагог Васильева Н.М.), фестиваль «Журналина 2012» (педагог Завьялов Е.А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ия кукол «Маленькая стана» стала призе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го фестиваля - конкурса Южноуральск - Зальцбур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разовательное учреждение для детей Центр оздоровительно-образовательный (спортивно-оздоровительной направленности) «Факел» Еманжел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592, Челяби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расногорский, ул. Победы – 12-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-351-38-700-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Vakel38@mail.ru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74330 s 023edusit.r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 Андрей Никола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; социально-педагогическая; эколого-биологическая; туристско-краеведческая</w:t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 создания Центра «Факел» – 2008.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педагогов Мастера спорта по греко-римской борьбе (Чуйков А.Ф., 1964г.) и Воязитов К.В. (2008г.)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раны труда – Леонтьев А. Д., Низамов Н. Г. (2009г.), Чуйков А.Ф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Центра «Факел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ы сборной Росс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ы Росс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й атлетике среди юниоров (2011, 2012 г.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едители Кубка УрФО по кроссу, победители и призеры Всероссийских турниров по греко-римской борьбе;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и чемпионата России по кикбоксингу, победители и призеры  региональных фестивалей боевых искусств «Уральский талант» (2011, 2013 г.), Игр боевых искусств «Евразия -2012»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ставе воспитанников Центра «Факел» сильнейший кикбоксер Челябинской области в разделе фулл-контакт, серебряный призер Кубка мира в Анапе Андрей Муравье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2012 г).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ая команда «Старт - 2001» - победитель Чемпионата области и  Чемпионата Уральского федерального округа «Мини-футбол в школу!» (2013г.), бронзовые призеры Всероссийских соревнований «Кожаный мяч-2011», победители Первенства России Зона Урала – Западной Сибири (высшая лига) (2011г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разовательное учреждение дополнительного образования детей Детско-юношеская спортивная школа Еманжелинского муниципального района Челябин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8480 Челяби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Еманжелинск, ул.Чайковского, 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8(35138) 2-18-7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BFBFB" w:val="clear"/>
                </w:rPr>
                <w:t>www.74330s006.edusite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генберг Виктор Александрович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СШ образовалась в 1965 году. До 1970 года, занятия проходили в обычных школах и на городском стадионе «Шахтер». На стадионе тренировались лыжники, в спортзалах – лёгкоатлеты и баскетболисты. Именно эти направления были базовыми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971 года открылась новая секция – классической борьбы. Сегодня ДЮСШ – это школа высшей квалификационной катего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педагогов – один почетный работник общего образования, два лауреата премии Законодательного собрания Челябинской области, депутаты городского и районного собрания депутатов Еманжелинского муниципального района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ники школы победители и приз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турнира по боксу «Олимпийские надежды – 2016» (тренер Антонов П. С.), Всероссийских соревнований по боксу (тренер Приболовец В. Ф.), Первенства Ро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й атлетике в многоборь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х турниров по греко-римской борьбе (тренер Баймуратов Ф. Н.).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них: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ежлева Кристина –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риз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мпионата Европы по боксу, 8-кратная чемпионка России по боксу и кик-боксингу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Рахимов Радик, Шевчук Вадим, Скутин Александр –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пионы России по пауэрлифтинг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parus@mail.ru" TargetMode="External"/><Relationship Id="rId3" Type="http://schemas.openxmlformats.org/officeDocument/2006/relationships/hyperlink" Target="mailto:EAZ63@mail.ru" TargetMode="External"/><Relationship Id="rId4" Type="http://schemas.openxmlformats.org/officeDocument/2006/relationships/hyperlink" Target="http://www.74330s006.edusi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33:00Z</dcterms:created>
  <dc:creator>Саша</dc:creator>
  <dc:description/>
  <cp:keywords/>
  <dc:language>en-US</dc:language>
  <cp:lastModifiedBy>RoverBook_001</cp:lastModifiedBy>
  <dcterms:modified xsi:type="dcterms:W3CDTF">2013-07-22T10:12:00Z</dcterms:modified>
  <cp:revision>5</cp:revision>
  <dc:subject/>
  <dc:title>Еманжелинский муниципальный район  </dc:title>
</cp:coreProperties>
</file>