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сменский муниципальный район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Дом детского творче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ябинская область, Чесм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Чесма, ул.Мельничная, 44; тел.835169 2 12 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руководит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 Татьяна Михайл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; эколого-биологическая; туристско-краеведческая; научно-техническое; культурологическое; художественно-эстетичес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</w:tr>
      <w:tr>
        <w:trPr>
          <w:trHeight w:val="524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сновано в 1958 году.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е детского творче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ыла организована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5 кружках и детских объединениях.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Дома детского творчества – это педагоги с высшей и первой квалификационной категорией, находящиеся в постоянном творческом поиске,  работающие над развитием своих потенциальных возможност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воспитанников учреждения - лауреаты и победители районных и областных конкурсов и соревнований, награжденные премией Главы райо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ома детского творчества активно участвуют в районных, областных и региональных конкурсах: «Сам себе спасатель», «Россия матушка, Урал батюшка», «Себя ощущаю в пространстве», «Мир фантазий и грез», «Шаг в будущее», «Безопасное колесо», «Святые заступники Руси», «Недаром помнит вся Россия»,  фестивали кулинарного творчества, фестивали детского и юношеского телевизионного творчества «Первый дубль», «Журналина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мероприятия - организация и проведение туристических походов в  летний период в Башкирию, Зюраткуль, Тагана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ме детского творчества существует преемственность поколений. Ежегодно  выпускники выбирают профессию, связанную с творческой деятельностью и, получив образование, приходят работать в Дом детского творче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детско-юношеская спортивная школа Чесменского муниципального района Челябин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7220,Челябинская область, Чесм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Чесма, ул.Школьная, 6; тел/факс 8(351) 69 2 23 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руководит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Михаил Василье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</w:tr>
      <w:tr>
        <w:trPr>
          <w:trHeight w:val="250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спортивной школы бронзовые призеры соревнований по баскетболу среди девушек и юношей областной спартакиады среди школьник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яти лет ежегодно на базе детско-юношеской спортивной школы проводится традиционный региональный турнир по греко-римской борьбе, соревнования по мини-футболу среди девушек «Кубок Юга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еры-преподаватели принимают активное участие в подготовке и проведении районной спартакиады школьников и в соревнованиях «Президентские игры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педагогов и обучающиеся принимали активное участие в подготовке и проведении 36 областных сельских спортивных игр «Золотой колос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Центр информационных технологи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221, Челябинская область, Чесме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Чесма, ул. Чапаева, 28а; тел/факс (35169)2-15-74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m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4440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sites.google.com/site/centrinformac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руководит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 Алексей Павло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разовательных программ для детей, обучение педагогических и административных кадров компьютерным и информационным технологиям, организация методической работы с учителями в сфере информационных технологий</w:t>
            </w:r>
          </w:p>
        </w:tc>
      </w:tr>
      <w:tr>
        <w:trPr>
          <w:trHeight w:val="566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Центр информационных технолог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 2003 год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обладает современной базой для организации образовательного процесса, повышения квалификации, сопровождения видео-конференц-связи, внедрения инновационных педагогических технологий и образовательных ресурсов нового поколения в массовую практик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тре проводится профессиональное обучение детей профессии «Оператор электронно-вычислительных и вычислительных машин». Профессиональным обучением охвачено 88 обучающихся общеобразовательных учреждений. По окончанию обучения  выдается свидетельство государственного образца. Многие выпускники успешно работают по данной специальности на предприятиях района и обла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разработан спецкурс «Робототехника». Созданы 4 базовые площадки в п. Новоукраинский, с. Тарутино, п. Новоеткульский и с. Чесма. Учащиеся участвуют в Международных состязаниях роботов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в Международных соревнованиях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R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g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екта Национального фонда подготовки кадров в сфере реформирования системы образования России «Информатизация системы образования» в 2005 году на базе Центра создан Межшкольный методический центр, как структурное подразделение Центра. В рамках проекта по программе «Информационно-коммуникационные технологии» 312 педагогов прошли курсы повышения квалификаци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и Центра осуществляют методическое сопровождение образовательных учреждений по внедрению робототехники в образовательный процесс. Организовано  участие в муниципальных и региональных соревнованиях. Ведется постоянная работа по приобретению мирового опыта в Лего-конструировании и внедрению его в учебный процесс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74440@mail.ru" TargetMode="External"/><Relationship Id="rId3" Type="http://schemas.openxmlformats.org/officeDocument/2006/relationships/hyperlink" Target="http://sites.google.com/site/centrinforma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5:52:00Z</dcterms:created>
  <dc:creator>Саша</dc:creator>
  <dc:description/>
  <cp:keywords/>
  <dc:language>en-US</dc:language>
  <cp:lastModifiedBy>RoverBook_001</cp:lastModifiedBy>
  <dcterms:modified xsi:type="dcterms:W3CDTF">2013-07-22T11:18:00Z</dcterms:modified>
  <cp:revision>3</cp:revision>
  <dc:subject/>
  <dc:title>Чесменский муниципальный район </dc:title>
</cp:coreProperties>
</file>