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ластной Центр дополнительного образования дете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4081,  г. Челябинск, ул. Котина, 68, тел./факс 773-62-82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ocdod@mail.ru</w:t>
        </w:r>
      </w:hyperlink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.04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4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№_______от _______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Руководителя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рганов местного самоуправления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муниципальных районов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ских округов Челябин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бласти, осуществляющих упра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в сфере образования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подтверждении статуса музея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тельной  организации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соответствии с приказом  Министерства образования и науки Челябинской области от 28 января 2014 года № 01/186 «О паспортизации музеев образовательных организаций Челябинской области», в целях систематизации сведений о паспортизированных музеях образовательных организаций,  в марте  2016 года проводилась процедура подтверждения статуса музеев образовательных организаци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областной межведомственной комиссии по паспортизации образовательных организаций Челябинской области от </w:t>
      </w:r>
      <w:r>
        <w:rPr>
          <w:b/>
          <w:sz w:val="26"/>
          <w:szCs w:val="26"/>
        </w:rPr>
        <w:t>19 апреля 2016 года  № 18</w:t>
      </w:r>
      <w:r>
        <w:rPr>
          <w:sz w:val="26"/>
          <w:szCs w:val="26"/>
        </w:rPr>
        <w:t xml:space="preserve">  подтвержден статус  «Паспортизированный музей» следующих музеев образовательных  организаций Челябинской област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з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школы № 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автономное общеобразовательное учреждение «Средняя общеобразовательная школа № 46 им. З.А. Космодемьянской города Челяби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зей «Милицейская слав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47 г. Челябинска имени               Пустового В.П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еведческий музей. Экспозиция «Русская изб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55 города Челябинска» фили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торико-краеведческий музей-клуб «Ист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68 г. Челябинска имени Родионова Е.Н.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 Бывших малолетних узников фашистских концлаге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 № 75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 «Русский ми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99 г. Челябинска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Боевой Славы воздушно-десантных вой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8 г. Челябинс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Быт народов Южного Ура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67 г. Челябинска с углубленным изучением отдельных предмет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94 г.Челябинс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История школы и  поселка Першин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71 г.Челябинс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 истории школы № 24 и Челябинского электродного  зав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4  г.Челяби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 истории российских немцев  и истории школ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 «Гимназия № 96 г.Челяби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Морского ф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Муниципальное автономное общеобразовательное учреждение  «Гимназия № 96 г.Челябинс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Естественной истории Зем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 учреждение  дополнительного образования «Дворец детского творчества г. Челябинс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Боевой и трудовой Славы имени Героя Советского Союза Н.В.Ковш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 «Средняя общеобразовательная школа  № 56 г. Челябинс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 декоративно-прикладного творчества «Город масте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 «Средняя общеобразовательная школа  № 43 г. Челябинс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ябинский городско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 «Мо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38 г. Челябинс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Малая род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Новобатуринская средняя  общеобразовательная шко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муниципальны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раеведческий муз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Березов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историко-краеведческий музей им.И.В.Дегтяр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Алабугская средняя 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2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166370</wp:posOffset>
            </wp:positionV>
            <wp:extent cx="933450" cy="762000"/>
            <wp:effectExtent l="0" t="0" r="0" b="0"/>
            <wp:wrapTight wrapText="bothSides">
              <wp:wrapPolygon edited="0">
                <wp:start x="-433" y="0"/>
                <wp:lineTo x="-433" y="21054"/>
                <wp:lineTo x="21600" y="21054"/>
                <wp:lineTo x="21600" y="0"/>
                <wp:lineTo x="-4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Директор                                                                                                                               В.П.Поп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атова Галина Васильевна, 772-85-84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5:00Z</dcterms:created>
  <dc:creator>S</dc:creator>
  <dc:description/>
  <cp:keywords/>
  <dc:language>en-US</dc:language>
  <cp:lastModifiedBy>Admin</cp:lastModifiedBy>
  <cp:lastPrinted>2016-04-20T13:48:00Z</cp:lastPrinted>
  <dcterms:modified xsi:type="dcterms:W3CDTF">2016-04-21T04:17:00Z</dcterms:modified>
  <cp:revision>4</cp:revision>
  <dc:subject/>
  <dc:title/>
</cp:coreProperties>
</file>