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ластной Центр дополнительного образования дете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54081,  г. Челябинск, ул. Котина, 68, тел./факс 772-85-84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276860</wp:posOffset>
                </wp:positionV>
                <wp:extent cx="7429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1.8pt" to="503.95pt,2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222885</wp:posOffset>
                </wp:positionV>
                <wp:extent cx="7429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7.55pt" to="503.95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cd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01"/>
      </w:tblGrid>
      <w:tr>
        <w:trPr>
          <w:trHeight w:val="1621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4 г. № 548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 от _________</w:t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6660" w:leader="none"/>
                <w:tab w:val="left" w:pos="67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  <w:tab w:val="left" w:pos="6660" w:leader="none"/>
                <w:tab w:val="left" w:pos="6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tabs>
                <w:tab w:val="clear" w:pos="708"/>
                <w:tab w:val="left" w:pos="6600" w:leader="none"/>
                <w:tab w:val="left" w:pos="6660" w:leader="none"/>
                <w:tab w:val="left" w:pos="6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600" w:leader="none"/>
                <w:tab w:val="left" w:pos="6660" w:leader="none"/>
                <w:tab w:val="left" w:pos="6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районов и городских</w:t>
            </w:r>
          </w:p>
          <w:p>
            <w:pPr>
              <w:pStyle w:val="Normal"/>
              <w:tabs>
                <w:tab w:val="clear" w:pos="708"/>
                <w:tab w:val="left" w:pos="6600" w:leader="none"/>
                <w:tab w:val="left" w:pos="6660" w:leader="none"/>
                <w:tab w:val="left" w:pos="6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ов Челябинской области,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6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их управление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67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6660" w:leader="none"/>
                <w:tab w:val="left" w:pos="67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и науки Челябинской области  от 16 сентября  2014 года № 01/2675 «О проведении областного конкурса на лучшее знание государственной символики России среди обучающихся образовательных организаций» с 20  по  31 октября 2014 года состоялся  областной конкурс на лучшее знание государственной символики России среди обучающихся образовательных организаций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 ноября 2014 года в 15.00 в  ГКУК «Челябинская областная универсальная научная библиотека» ( г. Челябинск, пр. Ленина, 60) состоится торжественная церемония награждения победителей и призеров конкурса.</w:t>
        <w:tab/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им Вас направить победителей и призёров конкурса для  участия в торжественной церемонии награждения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по телефону 89514511379, Шарпилов Антон Юрьевич, руководитель Регионального центра патриотического воспитания и подготовки граждан к военной служб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</w:t>
        <w:tab/>
        <w:tab/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343660" cy="551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В.П.Попов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арпилов Антон Юрьевич,  89514511379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й и призёров конкурса областного конкурса на лучшее знание государственной символики России среди обучающихся образовательных организац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19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854"/>
        <w:gridCol w:w="3532"/>
        <w:gridCol w:w="1701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нский муниципальный райо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Еле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казенное образовательное учреждение дополнительного образования детей Детско-юношеский центр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ванова Е.А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нский муниципальный райо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х Алё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средняя общеобразовательная школа № 2 г. 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а Г.В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уральский муниципальный райо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а Ольг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 общеобразовательное учреждение средняя общеобразовательная школа № 2 г. Верхнеураль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.В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анжелинский муниципальный райо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Его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Т.И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ульский муниципальный райо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Юл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общеобразовательное учреждение  Новобатуринская средняя общеобразователь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дашова Л.Н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ульский муниципальный райо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Серге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общеобразовательное учреждение  Каратабанская средняя общеобразователь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нева С.В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устовский городской окр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Евге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дополнительного образования для детей «Центр эстетического воспит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Е.К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устовский городской окр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 Александ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9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бец И.В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устовский городской окр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офонтова Татья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9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ина Е.А.</w:t>
            </w:r>
          </w:p>
        </w:tc>
      </w:tr>
      <w:tr>
        <w:trPr>
          <w:trHeight w:val="110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ашский городской окр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ликин Антон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средняя общеобразовательная школ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икова М.И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линский муниципальный райо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жанова Айгер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илиал муниципального общеобразовательного учреждения средней общеобразовательной школы № 17 - средняя общеобразовательная школ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юк Е.В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линский муниципальный райо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 Никит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общеобразовательное учреждение Варшавская средняя общеобразователь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ухина Т.А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линский муниципальный райо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юк Матве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илиал муниципального общеобразовательного учреждения средней общеобразовательной школы № 17 - средняя общеобразовательная школ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юк Е.В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йский городской окр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янова Ан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детей Дворец творчества детей и молодежи Детско-юношеский клуб «Ровес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ова Л.И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йский городской окр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Васили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средняя общеобразовательная школа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гаева Н.А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йский городской окр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Арин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пова Дарья Трошин Его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 общеобразовательное учреждение средняя общеобразовательная школ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а С.Н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йский городской окр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гина Елизавет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средняя общеобразовательная школа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а Е.Л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шакский муниципальный райо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амова Кристи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Урукуль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ова А.С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асский городской окр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ин Михаи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Миасская средняя общеобразовательная школа № 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ова Т.Г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асский городской окр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Арте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Гимназия № 2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а К.И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асский городской окр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цева Татья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Гимназия № 2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игнеева Е.В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асский городской окр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кин Макси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Миасская средняя общеобразовательная шк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.М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муниципальный райо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ец Дмитри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Октябрьская начальная общеобразователь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а О.А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городской окр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ева Екатери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ева М.М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городской окр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гойда Дарь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кова С.В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городской окр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ин Вади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М.М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городской окр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а Ами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Основная общеобразовательная школа № 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кова Т.Л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ьский муниципальный райо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ыкалов Его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Рождественская средняя общеобразователь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ылева О.В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ьский муниципальный райо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 Мар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для детей «Центр дополнительного образования дл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лина А.А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йский муниципальный райо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никова Ларис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Уйская средняя общеобразовательная школа им. А.И. Тихон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а Н.Н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йский муниципальный райо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нникова Екатерина, Асанова Карина, Чернецова Анастас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йский центр внешкольной раб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а И.П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аркульский городской окр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ерова Улья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дополнительного образования детей Центр детск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пива Н. А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аркульский городской окр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лери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дополнительного образования детей Центр детск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Л.В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аркульский муниципальный райо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йкина Екатери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средняя общеобразовательная школа с. Сараф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ева О.П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аркульский муниципальный райо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ева Татья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средняя общеобразовательная школа с. Сараф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ева О.П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аркульский муниципальный райо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а Любов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средняя общеобразовательная школа с. Сараф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ева О.П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ий городской окр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Еле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средняя общеобразовательная школа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Н.М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ий городской окр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осова Надеж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№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С.В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ий городской окр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мат Денис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дополнительного образования детей Дом детск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ина Г.Г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ий городской окр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Алис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гимназия № 23 им. В.Д. Луц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М.В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ий городской окр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чигина Поли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средняя общеобразовательная школа №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Е.С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ий городской окр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Ан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гимназия № 23 им. В.Д. Луц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икова Е.С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ий городской окр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иков Макси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средняя общеобразовательная школ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З.А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ий городской окр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пова Виктор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№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рова А.Р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ий городской окр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Василис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средняя общеобразовательная школа № 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 В.Г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ий городской окр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Дмитри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лицей №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В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ий городской окр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зан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средняя общеобразовательная школа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енко Т.А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ий городской окр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ина Анастас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дополнительного образования детей Центр детского творчества «Гармо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рова Л.А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Южноуральский городской окр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ина Алё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детей «Детско-юношеск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а М.Б.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BodyTextChar1">
    <w:name w:val="Body Text Char1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dod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32:00Z</dcterms:created>
  <dc:creator>Екатерина Леонидовна</dc:creator>
  <dc:description/>
  <dc:language>en-US</dc:language>
  <cp:lastModifiedBy>Секретарь</cp:lastModifiedBy>
  <cp:lastPrinted>2014-10-07T02:21:00Z</cp:lastPrinted>
  <dcterms:modified xsi:type="dcterms:W3CDTF">2014-11-10T08:32:00Z</dcterms:modified>
  <cp:revision>2</cp:revision>
  <dc:subject/>
  <dc:title>Министерство образования и науки Челябинской области</dc:title>
</cp:coreProperties>
</file>