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Челябинске состоялся семинар для руководителей областных поисковых от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бластных поисковых отрядов собрались в Челябинске на семинаре «О проведении поисковых работ в 2016 году». Встреча прошла 2 февраля в Учебном центре поисковых отрядов Южно-Уральского государственного аграрного университе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минара </w:t>
      </w:r>
      <w:r>
        <w:rPr>
          <w:rFonts w:cs="Times New Roman" w:ascii="Times New Roman" w:hAnsi="Times New Roman"/>
          <w:b/>
          <w:sz w:val="28"/>
          <w:szCs w:val="28"/>
        </w:rPr>
        <w:t>Антон Шарпилов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ь регионального отделения «Поисковое движение России» в Челябинской области, выступил с докладом о социально-значимых проектах и их реализации. В 2016 году благодаря поддержке 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Министерства социальных отношений Челябинской области будет реализован проект, </w:t>
      </w:r>
      <w:r>
        <w:rPr>
          <w:rFonts w:cs="Times New Roman" w:ascii="Times New Roman" w:hAnsi="Times New Roman"/>
          <w:sz w:val="28"/>
          <w:szCs w:val="28"/>
        </w:rPr>
        <w:t xml:space="preserve"> в рамках которого пройдет образовательный курс для поисковых отрядов области, а так же планируются экскурсии для студентов и  школьников в Южно-Уральский государственный аграрный университет и музей завода ЧТЗ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ourier New" w:cs="Times New Roman"/>
          <w:sz w:val="28"/>
          <w:szCs w:val="24"/>
        </w:rPr>
      </w:pPr>
      <w:r>
        <w:rPr>
          <w:rFonts w:eastAsia="Courier New" w:cs="Times New Roman" w:ascii="Times New Roman" w:hAnsi="Times New Roman"/>
          <w:sz w:val="28"/>
          <w:szCs w:val="24"/>
        </w:rPr>
        <w:t xml:space="preserve">Приглашенный гость </w:t>
      </w:r>
      <w:r>
        <w:rPr>
          <w:rFonts w:eastAsia="Courier New" w:cs="Times New Roman" w:ascii="Times New Roman" w:hAnsi="Times New Roman"/>
          <w:b/>
          <w:sz w:val="28"/>
          <w:szCs w:val="24"/>
        </w:rPr>
        <w:t>Валерий Войнов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, помощник ректора по безопасности Южно-Уральского государственного аграрного университета,  рассказал участникам семинара о необходимости соблюдения норм безопасности при поисковых работах и уголовной ответственности. </w:t>
      </w:r>
      <w:r>
        <w:rPr>
          <w:rFonts w:eastAsia="Courier New" w:cs="Times New Roman" w:ascii="Times New Roman" w:hAnsi="Times New Roman"/>
          <w:i/>
          <w:sz w:val="28"/>
          <w:szCs w:val="24"/>
        </w:rPr>
        <w:t>«По своему опыту знаю, что даже обычная ручка может стать взрывоопасным предметом»,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 – говорит Валерий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ourier New" w:cs="Times New Roman" w:ascii="Times New Roman" w:hAnsi="Times New Roman"/>
          <w:sz w:val="28"/>
          <w:szCs w:val="24"/>
        </w:rPr>
        <w:t xml:space="preserve">Тему безопасности продолжил </w:t>
      </w:r>
      <w:r>
        <w:rPr>
          <w:rFonts w:eastAsia="Courier New" w:cs="Times New Roman" w:ascii="Times New Roman" w:hAnsi="Times New Roman"/>
          <w:b/>
          <w:sz w:val="28"/>
          <w:szCs w:val="24"/>
        </w:rPr>
        <w:t>Евгений Кириллов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, взрывотехник. Он выступил с докладом, в котором отразил статистику по несчастным случаям среди поисковиков за 2015 год. Многие из них пострадали из-за отсутствия навыков и знаний. </w:t>
      </w:r>
      <w:r>
        <w:rPr>
          <w:rFonts w:eastAsia="Courier New" w:cs="Times New Roman" w:ascii="Times New Roman" w:hAnsi="Times New Roman"/>
          <w:i/>
          <w:sz w:val="28"/>
          <w:szCs w:val="24"/>
        </w:rPr>
        <w:t>«Моя задача – обезопасить поисковиков и дать понять, что любой боеприпас, даже спустя долгое время может представлять опасность»,</w:t>
      </w:r>
      <w:r>
        <w:rPr>
          <w:rFonts w:eastAsia="Courier New" w:cs="Times New Roman" w:ascii="Times New Roman" w:hAnsi="Times New Roman"/>
          <w:sz w:val="28"/>
          <w:szCs w:val="24"/>
        </w:rPr>
        <w:t xml:space="preserve"> – утверждает Евген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ourier New" w:cs="Times New Roman"/>
          <w:sz w:val="28"/>
          <w:szCs w:val="24"/>
        </w:rPr>
      </w:pPr>
      <w:r>
        <w:rPr>
          <w:rFonts w:eastAsia="Courier New" w:cs="Times New Roman" w:ascii="Times New Roman" w:hAnsi="Times New Roman"/>
          <w:sz w:val="28"/>
          <w:szCs w:val="24"/>
        </w:rPr>
        <w:t xml:space="preserve">В рамках семинара прошла внеочередная конференция </w:t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Регионального отделения ООД «Поисковое движение России» в Челябинской области, на которой руководители поисковых отрядов согласовали план работы на 2016 год и избрали делегатов на Конференцию Общероссийского общественного движения, запланированную на март 2016 года. Помимо мероприятий, проводимых учебным центром, поисковиков области приглашают поучаствовать во Всероссийских форумах и сле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тором семинара выступило Региональное отделение Общероссийского общественного движения по увековечению памяти погибших при защите отечества «Поисковое движение России» в Челябинской области, челябинская городская общественная организация «Новый день», Южно-Уральский государственный университет, ГБУДО «Областной Центр дополнительного образования детей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еминаре приняли участие 35 человек из 10 муниципальных образований Челябинской области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6:00Z</dcterms:created>
  <dc:creator>100a</dc:creator>
  <dc:description/>
  <dc:language>en-US</dc:language>
  <cp:lastModifiedBy>оцдод</cp:lastModifiedBy>
  <cp:lastPrinted>2015-11-23T12:49:00Z</cp:lastPrinted>
  <dcterms:modified xsi:type="dcterms:W3CDTF">2016-02-03T06:36:00Z</dcterms:modified>
  <cp:revision>2</cp:revision>
  <dc:subject/>
  <dc:title/>
</cp:coreProperties>
</file>