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, в день полного освобождения Ленинграда от фашистской блокады, в Челябинске состоялся исторический квест «Блокада Ленинграда», основанный на подлинных военных событи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мероприятия заранее спланировали маршрут, по которому передвигались участники. На каждой из точек их ожидали задания, связанные с темой военной блокады Ленинграда и основанные на воспоминаниях ветеранов. </w:t>
      </w:r>
      <w:r>
        <w:rPr>
          <w:rFonts w:cs="Times New Roman CYR" w:ascii="Times New Roman CYR" w:hAnsi="Times New Roman CYR"/>
          <w:sz w:val="28"/>
          <w:szCs w:val="28"/>
        </w:rPr>
        <w:t xml:space="preserve">Место для проведения квеста было предоставлено несколькими образовательными учреждениями города. Участники побывали в Областном центре дополнительного образования детей, Южно-Уральском аграрном университете, Автотранспортном техникуме и Ресурсном центре поисковой деятельности и специальной подготовки "ОПОРА"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рного выполнения </w:t>
      </w:r>
      <w:r>
        <w:rPr>
          <w:rFonts w:cs="Times New Roman CYR" w:ascii="Times New Roman CYR" w:hAnsi="Times New Roman CYR"/>
          <w:sz w:val="28"/>
          <w:szCs w:val="28"/>
        </w:rPr>
        <w:t>комнадам</w:t>
      </w:r>
      <w:r>
        <w:rPr>
          <w:rFonts w:cs="Times New Roman" w:ascii="Times New Roman" w:hAnsi="Times New Roman"/>
          <w:sz w:val="28"/>
          <w:szCs w:val="28"/>
        </w:rPr>
        <w:t xml:space="preserve"> необходимо было знать историю и подключать эрудицию. Для полноты ощущения, организаторы декорировали места проведения квеста предметами военного времени: можно было увидеть как советское, так и немецкое оружие</w:t>
      </w:r>
      <w:r>
        <w:rPr>
          <w:rFonts w:cs="Times New Roman CYR" w:ascii="Times New Roman CYR" w:hAnsi="Times New Roman CYR"/>
          <w:sz w:val="28"/>
          <w:szCs w:val="28"/>
        </w:rPr>
        <w:t xml:space="preserve">, предоставленное региональным отделением "Поисковое движение России" в Челябинской област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вест ориентирован на молодых людей, ведь сегодня очень важно, чтобы именно они знали и помнили историю своей страны, историю войны и великой победы, – отмечает Елена Эльзенбах, руководитель волонтерского корпуса региона и координатор проекта «Волонтеры Победы» в Челябинской области. – Потому очень ценно то, с каким энтузиазмом ребята проходили задания, радовались правильным ответам и заслуженным подаркам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исторического квеста стала команда «Искра», участники которой набрали большее количество верных ответов и первыми пришли к финишу. Победители и призеры были отмечены памятными призами. Остальные участники получили дипломы и памятные значк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ероприятии приняло участие 130 человек в возрасте от 14 ле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веста выступил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молодежной политики Министерства образования и науки Челябинской обла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дополнительного образования «Областной Центр дополнительного образования детей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ональное отделение Общероссийского общественного движения «Поисковое движение России» в Челябинской област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ябинская региональная общественная организация Ресурсный центр поисковой деятельности и специальной подготовки Челябинской области «ОПОРА»</w:t>
      </w:r>
    </w:p>
    <w:sectPr>
      <w:type w:val="nextPage"/>
      <w:pgSz w:w="12240" w:h="15840"/>
      <w:pgMar w:left="1276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0:00Z</dcterms:created>
  <dc:creator>оцдод</dc:creator>
  <dc:description/>
  <cp:keywords/>
  <dc:language>en-US</dc:language>
  <cp:lastModifiedBy>оцдод</cp:lastModifiedBy>
  <dcterms:modified xsi:type="dcterms:W3CDTF">2016-01-29T08:04:00Z</dcterms:modified>
  <cp:revision>4</cp:revision>
  <dc:subject/>
  <dc:title/>
</cp:coreProperties>
</file>