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</w:t>
      </w:r>
    </w:p>
    <w:p>
      <w:pPr>
        <w:pStyle w:val="Normal"/>
        <w:jc w:val="center"/>
        <w:rPr/>
      </w:pPr>
      <w:r>
        <w:rPr>
          <w:b/>
        </w:rPr>
        <w:t>областного конкурса   образовательных организаций на лучшее озеленение «Оаз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оминация: «Ландшафтное  озеленение»</w:t>
      </w:r>
    </w:p>
    <w:p>
      <w:pPr>
        <w:pStyle w:val="Normal"/>
        <w:jc w:val="right"/>
        <w:rPr/>
      </w:pPr>
      <w:r>
        <w:rPr/>
        <w:t>сентябрь 201</w:t>
      </w:r>
      <w:r>
        <w:rPr>
          <w:lang w:val="en-US"/>
        </w:rPr>
        <w:t>5</w:t>
      </w:r>
      <w:r>
        <w:rPr/>
        <w:t xml:space="preserve"> год, г. Челябинск</w:t>
      </w:r>
    </w:p>
    <w:p>
      <w:pPr>
        <w:pStyle w:val="Normal"/>
        <w:jc w:val="right"/>
        <w:rPr/>
      </w:pPr>
      <w:r>
        <w:rPr/>
      </w:r>
    </w:p>
    <w:tbl>
      <w:tblPr>
        <w:tblW w:w="15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033"/>
        <w:gridCol w:w="1813"/>
        <w:gridCol w:w="2126"/>
        <w:gridCol w:w="4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латоуст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90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Кутлузаманова Ф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занятость детей и подростков в течение года. Проведение экологических уроков. Использование цветников для вручения цветов гостям школы. Использование скошенной травы и спиленных деревьев в домашнем хозяйстве жителей. Зона отдыха и прогул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8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Вечканова В.В.</w:t>
            </w:r>
          </w:p>
          <w:p>
            <w:pPr>
              <w:pStyle w:val="Normal"/>
              <w:ind w:left="-138" w:right="-108" w:hanging="138"/>
              <w:jc w:val="center"/>
              <w:rPr/>
            </w:pPr>
            <w:r>
              <w:rPr/>
              <w:t>Аблин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ндшафтное озеленение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изация работы по экологическому воспитанию. Осуществление межпредметных связей в развитии экологической культуры. Организация учебной практики, экскурсионных работ, трудового летнего лагеря. Создание наглядных пособий для уроков биологии из растений зеленой зон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Ивановская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ая клумба «Гармония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рассады. Создание дизайнерской клумб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для детей дошкольного и младшего школьного возраста «Начальная школа – детский сад компенсирующего вида № 82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Бородина О.Н.,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Карпова С.С.,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Уткина М.Д., Фрол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Уральскую сказку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стетического состояния территории. Создание привлекательного имиджа. Формирование экологической культуры у всех участников. Создание различных клумб, дорожек здоровья. Воспитание патриотических чувств у детей. Создание летнего теат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абашский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2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Соп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школьный двор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 учащихся элементарных практических навыков  выращивания растений. Воспитание положительного отношения к труду, любовь ко всему живому, к природе. Расширение знаний о декоративных растениях. Формирование у учащихся навыков исследовательской деятельности. Усиление мотивации  к трудов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пейский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6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Тарас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а памяти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характер работы имеет большое значение для формирования трудовых и коммуникативных качеств обучающихся. Забота о воссоздании и сохранении природы помогает в решение проблемы воспитания экологической культуры и потребности в здоровом образе жизни. Экологическая деятельность объединила разные возрастные группы детей и взрослых для совместного решения проблемы создания комфортных условий жизненного простран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общеобразовательное учреждение «Средняя общеобразовательная  школа № 23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Стышнова Н.А.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Трапезникова Л.Д.</w:t>
            </w:r>
          </w:p>
          <w:p>
            <w:pPr>
              <w:pStyle w:val="Normal"/>
              <w:ind w:left="4" w:right="-78" w:hanging="13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любимый школьный двор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озеленение территории школы в соответствии с современными требованиями, улучшение её эстетичности. Повышение уровня заинтересованности  учащихся в защите и сохранении природной среды. Повышение и пропаганда экологической культуры учащихся. Расширение видового разнообразия растений на пришкольном участке. Использование пришкольного участка в образовательном процессе (экскурсии, практические работы, опытно-экспериментальная работа учащих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тивный городской окру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2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Коробка Н.В.</w:t>
            </w:r>
          </w:p>
          <w:p>
            <w:pPr>
              <w:pStyle w:val="Normal"/>
              <w:ind w:left="-138" w:right="-78" w:hanging="0"/>
              <w:jc w:val="center"/>
              <w:rPr/>
            </w:pPr>
            <w:r>
              <w:rPr/>
              <w:t>Жуздубаева Н.Б.</w:t>
            </w:r>
          </w:p>
          <w:p>
            <w:pPr>
              <w:pStyle w:val="Normal"/>
              <w:ind w:left="-138" w:right="-78" w:hanging="0"/>
              <w:jc w:val="center"/>
              <w:rPr/>
            </w:pPr>
            <w:r>
              <w:rPr/>
              <w:t>Адаменк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ыращенной продукции в учебных целях. Озеленение территории. Организация трудовой практики учащихся. Экологическое и трудовое воспитание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нитогорский 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</w:t>
            </w:r>
          </w:p>
          <w:p>
            <w:pPr>
              <w:pStyle w:val="Normal"/>
              <w:jc w:val="center"/>
              <w:rPr/>
            </w:pPr>
            <w:r>
              <w:rPr/>
              <w:t>школа- интернат № 3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Коблова Т.Н.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Лубышева С.М.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Адушкин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анжевое лето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озеленение школы и прилегающей к ней территории. Воспитательная работа среди воспитанников по проектно-исследовательской деятельности. Устройство и содержание цветников. Вертикальное озеленение в зеленом строитель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63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ind w:left="-138" w:right="-108" w:hanging="0"/>
              <w:jc w:val="center"/>
              <w:rPr/>
            </w:pPr>
            <w:r>
              <w:rPr/>
              <w:t>Пьянова Е.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left="-138" w:right="-108" w:hanging="0"/>
              <w:jc w:val="center"/>
              <w:rPr/>
            </w:pPr>
            <w:r>
              <w:rPr/>
              <w:t>Вараниц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санитарного состояния территории школы. Проведение бесед с обучающимися на экологические темы.  Озеленение территории школы. Уход за посадками на пришкольном участ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ерский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ий эколого-биологический центр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Косажевская Н.В.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Смирн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рибыли от цветочной рассады и продажи цветов населению. Эстетическое воспитание. Облагораживание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хгорный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Виноград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ивый город - наш город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выков рационального и творческого использования имеющихся ресурсов для достижения результатов проекта. Озеленение и благоустройство газонов города: разбивка клумб, обновление насаждений кустарников, уход за растениями. Знакомство с основами растениеводства, овладение агротехническими приемами выращивания растений. Определение лучшего мини-проекта «Клумба Победы». Организация сотрудничества с детской телепрограммой «Планета ИНФО». Привлечение к реализации проекта жителей города и членов городского общества инвалидов. Приобретение опыта работы с социальными партнерами. Приобретение организаторских качеств участников проекта. Повышение активной жизненной позиции участников прое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ицкий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Мардыко О.В. Смирн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ущий город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ситуации в школе и на прилегающих к ней территориях. Улучшение эстетического вида территории школы. Охрана здоровья и жизни учащихся. Организация социально-значимой общественной деятельности школьников. Комплексный подход к воспитанию гражданственности, патриотизма, экологической культуры, трудовому воспитанию.  Создание условий для возможной организации процесса совместной работы, способствующего духовному сближению детей и взрослых, рождению общих увлечений и интересов. Приобщение к здоровому образу жизни. Социальная прак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Детский сад № 13 комбинированного вид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Подковырина Н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предметно-пространственной среды на прилегающей территории ДОУ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предметно-пространственной среды на участке ДОУ, способствующей гармоничному развитию и саморазвитию детей. Благоустройство территории в соответствии с приоритетными направлениями деятельности ДОУ. Создание условий для отдыха, занятий спортом, игры и экспериментирования детей. Создание условий для охраны и укрепления здоровья детей. Создание зон озеленения и цветения. Изучение педагогами новых подходов в организации развивающей предметно-пространственной среды на прогулочном участке ДОУ, обеспечивающей полноценное развитие дошколь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Антонова С.Г. Корнее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70-летие Великой Победы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здоровья детей. Формирование первоначальных трудовых навыков. Создание вокруг школы лучшего цветника города. Благоустройство школьной территории. Развитие у школьников интереса к многообразию растительного мира. Укрепление дружбы и сотрудничества между детьми разных возрастов. Вовлечение родителей в дела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яб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й окру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Детский сад общеразвивающего вида с приоритетным осуществлением интеллектуального направления развития воспитанников № 397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2" w:leader="none"/>
              </w:tabs>
              <w:ind w:left="-138" w:right="-108" w:hanging="0"/>
              <w:jc w:val="center"/>
              <w:rPr/>
            </w:pPr>
            <w:r>
              <w:rPr/>
              <w:t>Теренкова М.М.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Варганова Л.М.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Яковлева И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а территории детского сада экологически благоприятной среды. Повышение уровня экологических знаний у детей. Повышение культуры поведения в природе. Совершенствование уровня профессионального мастерства педагогов по теме «Ландшафтный дизайн ДОУ». Привлечение родителей к благоустройству и озеленению ДО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комбинированного вида № 268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Чурикова Т.Н.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Копейкина А.А. Мешавкина О.Н.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Сафонова Н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воспитанникам элементарные умения и навыки в области сельского хозяйства. Вовлечь детей в опытническую работу, направленную на повышение урожайности сельскохозяйственных культур. Привить воспитанникам любовь и интерес к прир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46 имени                                   З.А. Космодемьянско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Малянова Е.Н.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Иль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актических навыков и умений ухода за культурными растениями. Повышение экологической культуры учащихся. Воспитание у школьников бережного отношения к среде обитания. Повышение качества озеленения территории школы. Развитие творческой и познавательной активности учащихся методом прое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5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Кишканова И.А.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Галимова Е.В.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Пеньковская М.В.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Морданенко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тропинкам в мир природы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детей с многообразием растительного и животного мира. Формирование осознанного понимания взаимосвязей в природе, а также активной жизненной позиции в познании окружающего мира, через чувственно-эмоциональные реакции. Сохранение и укрепление здоровья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Лицей № 97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Гадеева Э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ущий лицей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государственной политики в области экологического и патриотического воспитания молодежи. Повышение социальной активности обучающихся, педагогов и родителей. Повышение уровня общей культуры населения микрорайона в вопросах защиты и сохранения природной среды. Формирование экологического сознания и ответственности у школьников и их родителей. Формирование у участников проекта навыков практической природоохранной работы. Улучшение экологического состояния и эстетического вида пришкольной территории. Создание благоприятных условий для сохранения и укрепления здоровья. Приобщение к здоровому образу жизни как важной составляющей экологической культуры. Создание условий для возможной организации процесса совместного времяпровождения, способствующего духовному сближению детей и взрослых, рождению общих интересов и увлечений. Использование пришкольного участка на уроках биологии, географии, физики, изобразительной деятельности, трудового обучения. Создание гуманистической развивающей среды жизнедеятельности обучающихся, предоставление им дополнительных возможностей для саморазвития, самоутверждения, самовыражения.</w:t>
            </w:r>
          </w:p>
        </w:tc>
      </w:tr>
      <w:tr>
        <w:trPr/>
        <w:tc>
          <w:tcPr>
            <w:tcW w:w="1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униципальные рай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» г. Си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Чистякова Т.С.</w:t>
            </w:r>
          </w:p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Тимофе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единой духовной среды дальнейшего развития школьного сообщества на основе совместной деятельности учащихся, родителей, педагогов, представителей местного сообщества при реализации проекта благоустройства школьной территории. Получение знаний о ландшафтном дизайне,  экологии растений,  свойствах почвы,  основах растениеводства. Формирование навыков применения различных методов исследования, работы с разными источниками информации, изображении информации в разных модел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униципального казённого общеобразовательного учреждения средней общеобразовательной школы № 26 поселка городского типа Кропачёво в селе Ера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Ермак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зайн пришкольного участк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пришкольного участка, эстетическое воспитание учащихся в ходе коллективного творческого дела. Развитие инициативы и творчества школь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» г. Минья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Мухамедьянова Р.Р.</w:t>
            </w:r>
          </w:p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Валишина Н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ых интересов. Применение теоретических знаний в практике сельского производства. Приобщение учащихся к самостоятельному поиску и обобщению знаний средством совершенствования их практических трудовых и организационных умений и навы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дин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Рымникская средняя общеобразовательна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 xml:space="preserve">Кузнецова С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опинки школьного двор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школьников интереса к познанию природы родного края. Практические занятия с учащимися. Формирование нравственного, экологического, эстетического и патриотического воспитания личности. Закрепление и расширение знаний по биологии. Овладение методами управления ростом и развитием растений. Воспитание ответственности за порученное дело, развитие коммуникативных навы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Урлядинская основная общеобразовательна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Алексее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и, наш школьный двор!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и безопасных условий для проведения образовательного процесса, укрепления материально-технической базы учреждения в части оснащения дополнительными спортивными сооружениями, малыми игровыми формами, а также улучшения внешнего вида пришко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куль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Шибаевска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Рудниченко М.И.</w:t>
            </w:r>
          </w:p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ЛогвиненкоН.Д.</w:t>
            </w:r>
          </w:p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Зайнутдинова Л.Р.</w:t>
            </w:r>
          </w:p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Дружинина 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ый оазис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сть учащихся проектной деятельностью в области эстетического оформления пришкольной территории. Реализация проекта на местности.</w:t>
            </w:r>
          </w:p>
          <w:p>
            <w:pPr>
              <w:pStyle w:val="Normal"/>
              <w:jc w:val="center"/>
              <w:rPr/>
            </w:pPr>
            <w:r>
              <w:rPr/>
              <w:t>Помощь учащихся школы в реализации прое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в-Иванов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»  г. Катав-Иванов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Юрина Н.В. Юрин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и благоустройство территории школы. Эстетическое и экологическое воспитание школь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итцевская средняя общеобразовательна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Макар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ый двор – наш дом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социальной активности и инициативы школьников. Формирование экологических и трудовых компетенций учащихся, ориентированных на общечеловеческие ценности, нравственные и эстетические приоритеты. Систематизация знаний по агротехнике и полевому эксперимен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3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rPr/>
            </w:pPr>
            <w:r>
              <w:rPr/>
              <w:t xml:space="preserve">  </w:t>
            </w:r>
            <w:r>
              <w:rPr/>
              <w:t>Темникова К.</w:t>
            </w:r>
          </w:p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Резаева А.</w:t>
            </w:r>
          </w:p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Хадиуллина Г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о декоративном оформлении и благоустройстве школьной территории. Комплексный подход к воспитанию гражданственности, патриотизма, экологической культуры, трудовому воспитанию. Организация социально-значимой общественной деятельности школьников. Приобщение к здоровому образу жизни как важной составляющей экологической культуры. Создание места отдыха и общения для школьников в свободное от уроков время. Улучшение эстетичного вида школьного двора, создание благоприятной экологической обстано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Ведерникова С.В.</w:t>
            </w:r>
          </w:p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Устюгова Л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о - декоративное оформление пришкольной территории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ы озеленения школы. Совместная деятельность детей и взрослых. Решение вопроса экологического состояния среды. Создание добровольного экологического отряда и создание кружка «Цветоводство» по выращиванию и уходу за растениями и озеленению территории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Волкогон Л.А.</w:t>
            </w:r>
          </w:p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 xml:space="preserve"> </w:t>
            </w:r>
            <w:r>
              <w:rPr/>
              <w:t>Цейзер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экологической политики в области экологического воспитания молодежи. Повышение уровня заинтересованности в защите и сохранении природной среды. Развитие организаторских и творческих способностей обучающихся. Благоустройство и озеленение территории. Повышение экологической культуры обучающихся. Создание благоприятных условий для сохранения и укрепления  здоровья всех участников образовательного процесса. Пропаганда экологической культуры учащихся. Расширение видового разнообразия растений на пришкольном участке для повышения образовательной среды. Использование пришкольного участка на уроках биологии, географии, трудового об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0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Царицы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лют Великой победе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цветника и клумбы. Оценка окружающей среды школьного дв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мольнинская основная общеобразовательна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Окунева О.В.</w:t>
            </w:r>
          </w:p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Хуснутдинов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ый оазис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активной творческой деятельности учащихся. Развитие способностей у учащихся применять полученные знания для решения практических задач. Формирование активной творческой позиции учащихся в трудовой деятельности. Развитие у учащихся умений и навыков, связанных с выращиванием цветочных культур. Приобщение ребят к коллективному труду. Эстетическое воспитание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Рощинская средняя общеобразовательна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Борисенко А.</w:t>
            </w:r>
          </w:p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Шкляева Д.</w:t>
            </w:r>
          </w:p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Похомчик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формление газона во внутреннем дворе школы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е оформление внутреннего двора школы. Эстетическое воспитание школьников.  Озеленение школьной территор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е учреждение «Касаргинская средняя общеобразовательна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Генералова Н..Н. Васильева В.Ю. Яншаев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азис-2015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рхитектурно-художественного облика территории при помощи растений. Создание Аллеи Победы. Выращивание овощей на учебно-опытном участ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ирненская средняя общеобразовательная школа» поселка Мир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Величко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ущий школьный двор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чувства сплоченности и понимание необходимости консолидации усилий школы и населения для решения экологических проблем. Создание условий для отдыха учащимся школы, также живущим в посел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ицкий муниципальный райо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Севостьянова Г.Т.,</w:t>
            </w:r>
          </w:p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Ива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ращивание цветочно-декоративных однолетних растений в открытом грунте в условиях школьного двор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различными видами цветочно-декоративных культур. Изучение вариантов оформления цветочных клумб. Посадка цветов в клумбе и уход за ними. Воспитание бережного отношения к окружающей природе, уважение к результатам тру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ь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Берёзовская средняя общеобразовательна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Козак А.М.</w:t>
            </w:r>
          </w:p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Шевченко С.Б.</w:t>
            </w:r>
          </w:p>
          <w:p>
            <w:pPr>
              <w:pStyle w:val="Normal"/>
              <w:ind w:left="-138" w:right="-108" w:firstLine="4"/>
              <w:jc w:val="center"/>
              <w:rPr/>
            </w:pPr>
            <w:r>
              <w:rPr/>
              <w:t>Семён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школьный двор цветущий!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пришкольного участка. Формирование основ рационального природопользования, бережного отношения к окружающей среде. Создание цвет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«Детский сад общеразвивающего вида № 23 «Тополек»                                п. Тимирязевс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Беседина Т.Н.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Пашковская О.С.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Ларина 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тва яркий уголок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етского сада. Создание зон эмоциональной разгрузки для детей. Создание клумб. Оборудование зон отдыха. Привлечение родителей и общественности к благоустройству территории.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07:00Z</dcterms:created>
  <dc:creator>Admin</dc:creator>
  <dc:description/>
  <cp:keywords/>
  <dc:language>en-US</dc:language>
  <cp:lastModifiedBy>биологи</cp:lastModifiedBy>
  <cp:lastPrinted>2015-09-29T14:00:00Z</cp:lastPrinted>
  <dcterms:modified xsi:type="dcterms:W3CDTF">2015-09-30T09:45:00Z</dcterms:modified>
  <cp:revision>80</cp:revision>
  <dc:subject/>
  <dc:title/>
</cp:coreProperties>
</file>