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участников</w:t>
      </w:r>
    </w:p>
    <w:p>
      <w:pPr>
        <w:pStyle w:val="Normal"/>
        <w:jc w:val="center"/>
        <w:rPr/>
      </w:pPr>
      <w:r>
        <w:rPr>
          <w:b/>
        </w:rPr>
        <w:t>областного конкурса   образовательных организаций на лучшее озеленение «Оаз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минация: «Интерьерное озеленение»</w:t>
      </w:r>
    </w:p>
    <w:p>
      <w:pPr>
        <w:pStyle w:val="Normal"/>
        <w:jc w:val="right"/>
        <w:rPr/>
      </w:pPr>
      <w:r>
        <w:rPr/>
        <w:t>сентябрь 201</w:t>
      </w:r>
      <w:r>
        <w:rPr>
          <w:lang w:val="en-US"/>
        </w:rPr>
        <w:t>5</w:t>
      </w:r>
      <w:r>
        <w:rPr/>
        <w:t xml:space="preserve"> год,  г. Челябинск</w:t>
      </w:r>
    </w:p>
    <w:p>
      <w:pPr>
        <w:pStyle w:val="Normal"/>
        <w:jc w:val="right"/>
        <w:rPr/>
      </w:pPr>
      <w:r>
        <w:rPr/>
      </w:r>
    </w:p>
    <w:tbl>
      <w:tblPr>
        <w:tblW w:w="16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4536"/>
        <w:gridCol w:w="1965"/>
        <w:gridCol w:w="1671"/>
        <w:gridCol w:w="5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 xml:space="preserve">№ </w:t>
            </w:r>
            <w:r>
              <w:rPr/>
              <w:t>38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Вечканова В.В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Аблина Н.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сад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лучшение экологической среды школы. Эстетическое оформление зимнего сада. Использование сада в качестве учебно-методического кабин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баш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Сарапкина М.А. Зиганшина К.М. Лузинав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фиалок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способам размножения фиалок, выращиванию и уходу за н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ей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Ферчева Н.И. Заплаткина О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зимнего сада. Проведение экскурсий для дошкольников и школьников. Развитие у детей любознательности, художественного вкуса при оформлении помещения. Формирование первоначальных навыков по уходу за комнатными растения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 № 3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Коблова Т.Н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Лубышева С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ущая планета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 территории. Освоение основ культуры созидательного труда в области цветоводства. Развитие у детей познавательных интересов, интеллектуальных, творческих, коммуникативных способностей. Воспитание трудолюбия,  ответственности за результаты свое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    № 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Мирошников Г. В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Лисун Н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мещения школы. Создание коллекции декоративных растений. Проведение экскурсий, подготовка исследовательских работ обучающихся.</w:t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ш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дополнительного образования «Детско-юношеский центр» г. Аш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Матвеева С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еми зеленых зон кабинета. Проведение экскурсий. Сбор 89 видов рас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         № 2» г. Си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Пудовкина К.Г. Хусаенова Р.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леных насаждений школы в учебно-воспитательной работе, в воспитании экологической культуры обучающихся, в формировании основ проект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меловская средняя общеобразовательная шко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Яковлева Ю.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бщественно-полезной занятости, приобретение практических навыков бережного отношения к природе, формирование навыков исследовательской работы, гармонизация эмоционального состояния детей и взросл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Маякская средняя общеобразовательная шко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Игнатченко Т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натные растения и уход за ним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 видовом разнообразии комнатных растений. Изучение технологии выращивания комнатных растений. Развитие творческих способностей по созданию «портретов» комнатных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ь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ичигинская средняя общеобразовательная школа имени                В.П. Кибальни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Извекова С.В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Комарова Л.И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Мошкина Е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луба любителей растений, озеленение классов и школы, эстетическое оформление интерьера с использованием цветочно-декоративных форм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й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специальное (коррекционное) образовательное учреждение « Уйская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Лахтачёва С.М., Патюкова В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ый островок в кабинете биологи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удовых навыков учащихся. Благоустройство и озеленение школьной территории. Повышение экологической культуры учащихся. Создание благоприятных условий для сохранения и укрепления здоровья. Расширение видового разнообразия растений в кабинете биологии для повышения качества образовательной среды. Использование результатов работы на уроках природоведения, биологии,  географии, изобразительного искусства, трудового обучения, во внеуроч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д. Звягин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Беккер Ж.В.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Уряшева Е.Н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Губина Н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ьерное озеленение рекреации школы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ережного отношения к природе и окружающему миру. Украшение интерьера с помощью комнатных растений. Пополнение знаний учащихся о декорировании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7:00Z</dcterms:created>
  <dc:creator>Admin</dc:creator>
  <dc:description/>
  <cp:keywords/>
  <dc:language>en-US</dc:language>
  <cp:lastModifiedBy>биологи</cp:lastModifiedBy>
  <cp:lastPrinted>2015-09-29T12:29:00Z</cp:lastPrinted>
  <dcterms:modified xsi:type="dcterms:W3CDTF">2015-09-30T08:38:00Z</dcterms:modified>
  <cp:revision>44</cp:revision>
  <dc:subject/>
  <dc:title/>
</cp:coreProperties>
</file>