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ластной Центр дополнительного образования детей»</w:t>
      </w:r>
    </w:p>
    <w:p>
      <w:pPr>
        <w:pStyle w:val="Normal"/>
        <w:jc w:val="center"/>
        <w:rPr/>
      </w:pPr>
      <w:r>
        <w:rPr>
          <w:sz w:val="28"/>
          <w:szCs w:val="28"/>
        </w:rPr>
        <w:t>454081,  г. Челябинск, ул. Котина, 68, тел./факс 772-85-8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cdod@mail.ru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02.02.2016</w:t>
      </w:r>
      <w:r>
        <w:rPr>
          <w:lang w:val="en-US"/>
        </w:rPr>
        <w:t xml:space="preserve"> № </w:t>
      </w:r>
      <w:r>
        <w:rPr>
          <w:u w:val="single"/>
        </w:rPr>
        <w:t>12</w:t>
      </w:r>
    </w:p>
    <w:p>
      <w:pPr>
        <w:pStyle w:val="Normal"/>
        <w:rPr/>
      </w:pPr>
      <w:r>
        <w:rPr/>
        <w:t>На 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муниципальных районов 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х 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планом работы  государственного бюджетного учреждения дополнительного образования «Областной Центр дополнительного образования детей» с 04 марта  по   01 апреля 2016 года состоится областной конкурс учебных и методических материалов в помощь педагогам, организаторам краеведческой, туристической работы с обучающимися  «Terra incognita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огласно положения (приложение 1) с целью создания условий, способствующих совершенствованию научно-методической педагогической деятельности, направленной на обеспечение высокого качества образовательного процесса в системе дополнительного образования детей туристско-краеведческой направленности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е пособ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занятия детского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неклассного мероприятия для обучающихся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статьи с описанием педагогического опыта в системе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 (игры, путеводители, описания маршрутов и друг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в учебно-воспитатель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в адрес оргкомитета (454081, г. Челябинск,            ул. Котина, 68, ГБУДО «Областной Центр дополнительного образования детей»,    тел.8(351)773-62-8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cd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 срок  до 04 марта 2016 года  в электронном виде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курс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педаг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говор на оказание услуг, копия документа об оплате организационного взнос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 8 (351) 773-62-82, 8-902-89-51-252, Алентьева Светлана Юрьевна, методист ГБУДО «Областной Центр дополнительного образования детей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214630</wp:posOffset>
                  </wp:positionV>
                  <wp:extent cx="933450" cy="762000"/>
                  <wp:effectExtent l="0" t="0" r="0" b="0"/>
                  <wp:wrapTight wrapText="bothSides">
                    <wp:wrapPolygon edited="0">
                      <wp:start x="-433" y="0"/>
                      <wp:lineTo x="-433" y="21054"/>
                      <wp:lineTo x="21600" y="21054"/>
                      <wp:lineTo x="21600" y="0"/>
                      <wp:lineTo x="-433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Попов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hanging="0"/>
        <w:jc w:val="both"/>
        <w:rPr/>
      </w:pPr>
      <w:r>
        <w:rPr/>
        <w:t>Алентьева Светлана Юрьевна, 8 (351) 773-62-8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3"/>
      <w:sz w:val="22"/>
      <w:szCs w:val="22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410pt0pt">
    <w:name w:val="Основной текст (4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0"/>
    </w:pPr>
    <w:rPr>
      <w:color w:val="000000"/>
      <w:spacing w:val="3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0" w:after="4800"/>
    </w:pPr>
    <w:rPr>
      <w:color w:val="000000"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0" w:after="240"/>
    </w:pPr>
    <w:rPr>
      <w:sz w:val="26"/>
      <w:szCs w:val="26"/>
      <w:lang w:bidi="ru-RU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mail.ru" TargetMode="External"/><Relationship Id="rId3" Type="http://schemas.openxmlformats.org/officeDocument/2006/relationships/hyperlink" Target="mailto:ocdod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7:00Z</dcterms:created>
  <dc:creator>User</dc:creator>
  <dc:description/>
  <dc:language>en-US</dc:language>
  <cp:lastModifiedBy>Секретарь</cp:lastModifiedBy>
  <cp:lastPrinted>2016-02-02T08:20:00Z</cp:lastPrinted>
  <dcterms:modified xsi:type="dcterms:W3CDTF">2016-02-03T08:47:00Z</dcterms:modified>
  <cp:revision>2</cp:revision>
  <dc:subject/>
  <dc:title>Лист регистрации областного конкурса учебно-исследовательских работ «Земля - наш дом», 2009-2010</dc:title>
</cp:coreProperties>
</file>