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60" w:leader="none"/>
        </w:tabs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60" w:leader="none"/>
        </w:tabs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учреждение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ластной Центр дополнительного образования детей»</w:t>
      </w:r>
    </w:p>
    <w:p>
      <w:pPr>
        <w:pStyle w:val="Normal"/>
        <w:jc w:val="center"/>
        <w:rPr/>
      </w:pPr>
      <w:r>
        <w:rPr>
          <w:sz w:val="28"/>
          <w:szCs w:val="28"/>
        </w:rPr>
        <w:t>454081,  г. Челябинск, ул. Котина, 68, тел./факс 772-85-8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222885</wp:posOffset>
                </wp:positionV>
                <wp:extent cx="74295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7.55pt" to="503.95pt,1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276860</wp:posOffset>
                </wp:positionV>
                <wp:extent cx="7429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21.8pt" to="503.95pt,2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ocdod@mail.ru</w:t>
        </w:r>
      </w:hyperlink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214" w:leader="none"/>
        </w:tabs>
        <w:ind w:right="-199" w:hanging="0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6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08.04.2016 г._</w:t>
            </w:r>
            <w:r>
              <w:rPr>
                <w:sz w:val="28"/>
              </w:rPr>
              <w:t xml:space="preserve">  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 xml:space="preserve">  128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На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__________ от ________</w:t>
            </w:r>
          </w:p>
        </w:tc>
        <w:tc>
          <w:tcPr>
            <w:tcW w:w="5064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Руководителя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ов местного самоуправления муниципальных районов и городски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ов Челябин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яющих управление </w:t>
            </w:r>
          </w:p>
          <w:p>
            <w:pPr>
              <w:pStyle w:val="Normal"/>
              <w:tabs>
                <w:tab w:val="clear" w:pos="708"/>
                <w:tab w:val="left" w:pos="5556" w:leader="none"/>
                <w:tab w:val="left" w:pos="9214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в сфере образования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создания условий, способствующих совершенствованию научно-методической педагогической деятельности, направленной на обеспечение высокого качества образовательного процесса в системе дополнительного образования детей туристско-краеведческой направленности, с 04 марта  по   01 апреля 2016 года состоялся областной конкурс учебных и методических материалов в помощь педагогам, организаторам краеведческой, туристической работы с обучающимися  «Terra incognita» (далее – конкурс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конкурса – государственное бюджетное учреждение дополнительного образования «Областной Центр дополнительного образования детей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конкурсе приняло участие 38  педагогов, педагогов-организаторов, методистов образовательных организаций, представивших 37 работ по номинациям: «Учебное пособие», «Методическое пособие», «Разработка занятия детского объединения», «Разработка внеклассного мероприятия для обучающихся общеобразовательных организаций», «Методические статьи с описанием педагогического опыта в системе дополнительного образования детей», «Дидактические материалы», «Информационные технологии в учебно-воспитательном процесс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конкурса экспертный совет определил победителей и призёров конкурса (приложение)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о Всероссийском конкурсе учебных и методических материалов в помощь педагогам, организаторам туристско-краеведческой и экскурсионной работы с обучающимися, воспитанниками в 2015 – 2016 гг. направлены конкурсные материалы В.А. Швед (муниципальное автономное  учреждение дополнительного образования «Центр детско-юношеского туризма «Космос»», Челябинский городской округ), И.С. Фаезовой (муниципальное автономное  учреждение дополнительного образования «Центр детско-юношеского туризма «Космос»», Челябинский городской округ), Д.В.Сирота (муниципальное бюджетное учреждение дополнительного  образования  «Детско-юношеский центр», Челябинский городской округ)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44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10870</wp:posOffset>
                  </wp:positionH>
                  <wp:positionV relativeFrom="paragraph">
                    <wp:posOffset>635</wp:posOffset>
                  </wp:positionV>
                  <wp:extent cx="933450" cy="762000"/>
                  <wp:effectExtent l="0" t="0" r="0" b="0"/>
                  <wp:wrapTight wrapText="bothSides">
                    <wp:wrapPolygon edited="0">
                      <wp:start x="-433" y="0"/>
                      <wp:lineTo x="-433" y="21054"/>
                      <wp:lineTo x="21600" y="21054"/>
                      <wp:lineTo x="21600" y="0"/>
                      <wp:lineTo x="-433" y="0"/>
                    </wp:wrapPolygon>
                  </wp:wrapTight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П.Попов</w:t>
            </w:r>
          </w:p>
        </w:tc>
      </w:tr>
    </w:tbl>
    <w:p>
      <w:pPr>
        <w:pStyle w:val="21"/>
        <w:spacing w:lineRule="auto" w:line="240"/>
        <w:ind w:left="0" w:hanging="0"/>
        <w:jc w:val="both"/>
        <w:rPr/>
      </w:pPr>
      <w:r>
        <w:rPr/>
        <w:t>Алентьева Светлана Юрьевна, 8 (351) 773-62-8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4363"/>
      </w:tblGrid>
      <w:tr>
        <w:trPr/>
        <w:tc>
          <w:tcPr>
            <w:tcW w:w="5207" w:type="dxa"/>
            <w:tcBorders/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3" w:type="dxa"/>
            <w:tcBorders/>
          </w:tcPr>
          <w:p>
            <w:pPr>
              <w:pStyle w:val="31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31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исьму ГБУДО «Областной Центр дополнительного образования детей»</w:t>
            </w:r>
          </w:p>
          <w:p>
            <w:pPr>
              <w:pStyle w:val="31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16 г. №  128</w:t>
            </w:r>
          </w:p>
          <w:p>
            <w:pPr>
              <w:pStyle w:val="31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сок победителей и призеров</w:t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конкурса учебных и методических материалов в помощь педагогам, организаторам краеведческой, туристической работы с обучающимися  </w:t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Terra incognita»</w:t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«Туриз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инация «Методическое пособие»</w:t>
      </w:r>
    </w:p>
    <w:p>
      <w:pPr>
        <w:pStyle w:val="Normal"/>
        <w:ind w:right="-23" w:firstLine="720"/>
        <w:jc w:val="both"/>
        <w:rPr>
          <w:sz w:val="28"/>
          <w:szCs w:val="28"/>
        </w:rPr>
      </w:pPr>
      <w:r>
        <w:rPr>
          <w:sz w:val="28"/>
          <w:szCs w:val="28"/>
        </w:rPr>
        <w:t>1 место – Швед Валентина Анатольевна,  муниципальное автономное  учреждение дополнительного образования «Центр детско-юношеского туризма «Космос»», Челябинский городской округ;</w:t>
      </w:r>
    </w:p>
    <w:p>
      <w:pPr>
        <w:pStyle w:val="Normal"/>
        <w:ind w:right="-23" w:firstLine="720"/>
        <w:jc w:val="both"/>
        <w:rPr/>
      </w:pPr>
      <w:r>
        <w:rPr>
          <w:sz w:val="28"/>
          <w:szCs w:val="28"/>
        </w:rPr>
        <w:t>3 место - Габбасова Алия Маратовна, муниципальное автономное общеобразовательное учреждение «Средняя общеобразовательная школа         № 21», Челябинский городской округ.</w:t>
      </w:r>
    </w:p>
    <w:p>
      <w:pPr>
        <w:pStyle w:val="Normal"/>
        <w:ind w:right="-2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инация «Методическая статья с описанием педагогического опыта в системе дополнительного образования детей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место - Фаезова Ирина Сергеевна, муниципальное автономное  учреждение дополнительного образования «Центр  детско- юношеского туризма «Космос»», Челябинский городской окр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оминация «Разработка занятия детского объединения»</w:t>
      </w:r>
    </w:p>
    <w:p>
      <w:pPr>
        <w:pStyle w:val="Normal"/>
        <w:ind w:right="-23" w:firstLine="720"/>
        <w:jc w:val="both"/>
        <w:rPr>
          <w:sz w:val="28"/>
          <w:szCs w:val="28"/>
        </w:rPr>
      </w:pPr>
      <w:r>
        <w:rPr>
          <w:sz w:val="28"/>
          <w:szCs w:val="28"/>
        </w:rPr>
        <w:t>2 место - Михайлова Светлана Андреевна, муниципальное бюджетное учреждение дополнительного образования «Центр внешкольной работы «Истоки»», Челябинский городской округ.</w:t>
      </w:r>
    </w:p>
    <w:p>
      <w:pPr>
        <w:pStyle w:val="Normal"/>
        <w:ind w:right="-2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оминация «Информационные технологии в учебно-воспитательном процессе»</w:t>
      </w:r>
    </w:p>
    <w:p>
      <w:pPr>
        <w:pStyle w:val="Normal"/>
        <w:ind w:right="-23" w:firstLine="720"/>
        <w:jc w:val="both"/>
        <w:rPr/>
      </w:pPr>
      <w:r>
        <w:rPr>
          <w:sz w:val="28"/>
          <w:szCs w:val="28"/>
        </w:rPr>
        <w:t>3 место - Ганжинская Винера Равкатовна, муниципальное учреждение дополнительного образования детей «Центр детского творчества Орджоникидзевского района», Магнитогорский городской округ.</w:t>
      </w:r>
    </w:p>
    <w:p>
      <w:pPr>
        <w:pStyle w:val="Normal"/>
        <w:ind w:right="-2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оминация «Разработка внеклассного мероприятия для обучающихся общеобразовательных организаций»</w:t>
      </w:r>
    </w:p>
    <w:p>
      <w:pPr>
        <w:pStyle w:val="Normal"/>
        <w:ind w:right="-23" w:firstLine="720"/>
        <w:jc w:val="both"/>
        <w:rPr/>
      </w:pPr>
      <w:r>
        <w:rPr>
          <w:sz w:val="28"/>
          <w:szCs w:val="28"/>
        </w:rPr>
        <w:t>1 место - Ахметова Альфия Сарвартдиновна, муниципальное казённое учреждение дополнительного образования «Станция детского и юношеского туризма и экскурсий» города Миньяр,  Ашинский муниципальный район;</w:t>
      </w:r>
    </w:p>
    <w:p>
      <w:pPr>
        <w:pStyle w:val="Normal"/>
        <w:ind w:right="-23" w:firstLine="720"/>
        <w:jc w:val="both"/>
        <w:rPr/>
      </w:pPr>
      <w:r>
        <w:rPr>
          <w:sz w:val="28"/>
          <w:szCs w:val="28"/>
        </w:rPr>
        <w:t>3 место - Гимранов Раис Расимович, муниципальное бюджетное учреждение дополнительного  образования  «Детско-юношеский центр», Челябинский городской округ.</w:t>
      </w:r>
    </w:p>
    <w:p>
      <w:pPr>
        <w:pStyle w:val="Normal"/>
        <w:ind w:right="-2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оминация «Дидактические материалы»</w:t>
      </w:r>
    </w:p>
    <w:p>
      <w:pPr>
        <w:pStyle w:val="Normal"/>
        <w:ind w:right="-23" w:firstLine="720"/>
        <w:jc w:val="both"/>
        <w:rPr/>
      </w:pPr>
      <w:r>
        <w:rPr>
          <w:sz w:val="28"/>
          <w:szCs w:val="28"/>
        </w:rPr>
        <w:t>2 место - Степанов Илья Валерьевич, муниципальное бюджетное общеобразовательное учреждение «Лицей № 88»,  Челябинский городской округ;</w:t>
      </w:r>
    </w:p>
    <w:p>
      <w:pPr>
        <w:pStyle w:val="Normal"/>
        <w:ind w:right="-23" w:firstLine="720"/>
        <w:jc w:val="both"/>
        <w:rPr/>
      </w:pPr>
      <w:r>
        <w:rPr>
          <w:sz w:val="28"/>
          <w:szCs w:val="28"/>
        </w:rPr>
        <w:t>2 место - Габбасова Алия Маратовна, муниципальное автономное общеобразовательное учреждение «Средняя общеобразовательная школа         № 21», Челябинский городской окр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 место - Женина Ирина Геннадьевна, Муратова  Галина Борисовна, Гляделова Алла Васильевна, муниципальное бюджетное дошкольное образовательное учреждение «Детский сад компенсирующего вида № 53 «Сказка»», Озёрский городской окр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«Ге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инация «Методическое пособие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место - Сирота Дарья Валерьевна, муниципальное бюджетное учреждение дополнительного  образования  «Детско-юношеский центр», Челябинский городской окру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оминация «Разработка занятия детского объединен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место - Илёва Ольга Леонидовна,  муниципальное общеобразовательное учреждение средняя общеобразовательная школа № 2, Копейский городской окр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место - Плаксина Людмила Геннадьевна, муниципальное казённое образовательное учреждение дополнительного образования «Дом детского творчества», Карабашский городской окр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место - Смолина Дарья Александровна, муниципальное казенное учреждение дополнительного образования «Центр развития творчества детей и юношества», Пластовский муниципальный райо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оминация «Дидактические материал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место - Ренова Наталия Борисовна, муниципальное учреждение дополнительного образования «Дом детского творчества», Катав-Ивановский муниципальный райо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место - Сибиряков Павел Александрович, муниципальное бюджетное учреждение дополнительного образования «Дом детского творчества», Златоустовский городской окр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 место - Плаксина Людмила Геннадьевна, муниципальное казённое образовательное учреждение дополнительного образования «Дом детского творчества», Карабашский городской окр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 место - Берсенёва Оксана Викторовна, муниципальное казенное учреждение дополнительного образования «Станция юных натуралистов», Нязепетровский муниципальны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«Краевед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Номинация «Методическое пособие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место - Швед Валентина Анатольевна, муниципальное автономное  учреждение дополнительного образования «Центр детско-юношеского туризма «Космос»», Челябинский городской окр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 место - Степанова Наталья Валентиновна, муниципальное бюджетное общеобразовательное учреждение «Средняя общеобразовательная школа   № 16», Еманжелинский муниципальны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оминация «Методические статьи с описанием педагогического опыта в системе дополнительного образования детей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место - Кравцова Иванна Николаевна, Извекова Инесса Александровна, Фролова Татьяна Александровна, Коваль Алексей Викторович, муниципальное  автономное учреждение дополнительного образования «Дворец творчества детей и молодёжи», Магнитогорский городской окр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оминация «Разработка занятия детского объединен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 место - Волкова Наталья Сергеевна, муниципальное бюджетное общеобразовательное учреждение «Средняя общеобразовательная школа         № 110», Трёхгорный городской окр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 место - Бодянская Лидия Ивановна, муниципальное  бюджетное учреждение дополнительного образования  Центр дополнительного образования для детей «Радуга», Саткинский муниципальный рай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место - Грачёва Наталья Николаевна, муниципальное дошкольное образовательное учреждение № 15 Детский сад комбинированного вида, Копейский городской окру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инация «Информационные технологии в учебно-воспитательном процессе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место - Магазов Ярослав Олегович, муниципальное автономное  учреждение дополнительного образования «Центр детско-юношеского туризма «Космос»», Челябинский городской окр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 место - Журкабаев Серик Альбекович, муниципальное общеобразовательное учреждение «Средняя общеобразовательная школа         № 50», Магнитогорский городской окр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оминация «Разработка внеклассного мероприятия для обучающихся общеобразовательных организаций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место - Соколова Анна Александровна, муниципальное общеобразовательное учреждение Арсинская средняя общеобразовательная школа, Нагайбакский муниципальный райо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 место - Косинцева Ирина Васильевна, муниципальное бюджетное образовательное  учреждение дополнительного образования детей  «Центр детского творчества», Трёхгорный городской окр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 место - Нуриева Рамиля Мирсаяновна, муниципальное казённое общеобразовательное учреждение «Начальная общеобразовательная школа № 7», Коркинский муниципальны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оминация «Дидактические материалы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место - Степанова Наталья Валентиновна, муниципальное бюджетное общеобразовательное учреждение «Средняя общеобразовательная школа         № 16», Еманжелинский муниципальный райо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место - Шагаева Валима Вильевна, муниципальное бюджетное  образовательное учреждение дополнительного образования «Центр дополнительного образования «Самоцветы»», Верхнеуфалейский городской окр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 место - Вахрушева Ольга Эдуардовна, муниципальное  учреждение дополнительного образования «Центр детского творчества Орджоникидзевского района», Магнитогорский городской окр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 место - Овинкина Ирина Ивановна, муниципальное общеобразовательное учреждение «Средняя общеобразовательная школа   № 61 имени Ф.Д.Воронова», Магнитогорский городской окр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правление «Музеи образовательных организаций»</w:t>
      </w:r>
    </w:p>
    <w:p>
      <w:pPr>
        <w:pStyle w:val="Normal"/>
        <w:jc w:val="center"/>
        <w:rPr/>
      </w:pPr>
      <w:r>
        <w:rPr>
          <w:sz w:val="28"/>
          <w:szCs w:val="28"/>
        </w:rPr>
        <w:t>Номинация «Разработка внеклассного мероприятия для обучающихся общеобразовательных организаций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место - Енина Ольга Викторовна, муниципальное бюджетное общеобразовательное учреждение «Средняя общеобразовательная школа № 2», Коркинский муниципальны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оминация «Дидактические материалы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 место - Докучаева Елена Юрьевна, муниципальное общеобразовательное учреждение «Средняя общеобразовательная школа № 64 имени Б. Ручьёва», Магнитогорский городской округ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spacing w:val="3"/>
      <w:sz w:val="22"/>
      <w:szCs w:val="22"/>
      <w:lang w:bidi="ar-SA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410pt0pt">
    <w:name w:val="Основной текст (4)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80" w:after="0"/>
    </w:pPr>
    <w:rPr>
      <w:color w:val="000000"/>
      <w:spacing w:val="3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spacing w:lineRule="auto" w:line="480" w:before="0" w:after="120"/>
      <w:ind w:left="283" w:hanging="0"/>
    </w:pPr>
    <w:rPr>
      <w:color w:val="000000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2" w:before="0" w:after="4800"/>
    </w:pPr>
    <w:rPr>
      <w:color w:val="000000"/>
      <w:sz w:val="27"/>
      <w:szCs w:val="27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46" w:before="0" w:after="240"/>
    </w:pPr>
    <w:rPr>
      <w:sz w:val="26"/>
      <w:szCs w:val="26"/>
      <w:lang w:bidi="ru-RU"/>
    </w:rPr>
  </w:style>
  <w:style w:type="paragraph" w:styleId="31">
    <w:name w:val="Основной текст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dod@mail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47:00Z</dcterms:created>
  <dc:creator>User</dc:creator>
  <dc:description/>
  <cp:keywords/>
  <dc:language>en-US</dc:language>
  <cp:lastModifiedBy>geologi</cp:lastModifiedBy>
  <cp:lastPrinted>2016-04-08T12:07:00Z</cp:lastPrinted>
  <dcterms:modified xsi:type="dcterms:W3CDTF">2016-04-08T09:08:00Z</dcterms:modified>
  <cp:revision>4</cp:revision>
  <dc:subject/>
  <dc:title>Лист регистрации областного конкурса учебно-исследовательских работ «Земля - наш дом», 2009-2010</dc:title>
</cp:coreProperties>
</file>